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Усть-Калманского района по 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БУР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66675</wp:posOffset>
            </wp:positionV>
            <wp:extent cx="698944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го Совета                                        протокол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23» августа 2019г.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БОУ «Новобурановская СОШ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Н.П. Сорокина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2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6» августа 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учебная программа по обществозна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9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ставлена </w:t>
      </w:r>
      <w:r>
        <w:rPr>
          <w:rFonts w:eastAsia="Times New Roman" w:cs="Times New Roman" w:ascii="Times New Roman" w:hAnsi="Times New Roman"/>
        </w:rPr>
        <w:t>на основе авторской программ  под редакцией Е.С. Корольк</w:t>
      </w:r>
      <w:r>
        <w:rPr>
          <w:rFonts w:cs="Times New Roman" w:ascii="Times New Roman" w:hAnsi="Times New Roman"/>
          <w:color w:val="000000"/>
        </w:rPr>
        <w:t>овой. Т.В. Коваль, Г.Э. Королева. М.: Академнига\Учебник 2015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образовательная область «</w:t>
      </w:r>
      <w:r>
        <w:rPr>
          <w:rFonts w:cs="Times New Roman" w:ascii="Times New Roman" w:hAnsi="Times New Roman"/>
          <w:b/>
          <w:bCs/>
        </w:rPr>
        <w:t>Общественно-научные предметы</w:t>
      </w:r>
      <w:r>
        <w:rPr>
          <w:rFonts w:cs="Times New Roman" w:ascii="Times New Roman" w:hAnsi="Times New Roman"/>
          <w:b/>
        </w:rPr>
        <w:t>»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сроки реализации программы: 2019-2020 учебный го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обществозн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лаковой Л.В.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бураново, 2019год</w:t>
      </w:r>
    </w:p>
    <w:p>
      <w:pPr>
        <w:pStyle w:val="Style22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2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Программа по Всеобщей истории составлена на осно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образования России от 12.12.2010 г.  № 18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23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Новобурановская СОШ» на 2019/2020 учебный год (Приказ № 126 от 26.08.2019г)</w:t>
      </w:r>
    </w:p>
    <w:p>
      <w:pPr>
        <w:pStyle w:val="Style21"/>
        <w:jc w:val="both"/>
        <w:rPr/>
      </w:pPr>
      <w:r>
        <w:rPr>
          <w:rFonts w:cs="TimesNewRoman;Times New Roman"/>
          <w:sz w:val="24"/>
          <w:szCs w:val="24"/>
        </w:rPr>
        <w:t>3.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ской программой по обществознанию 6-9кл под ред.  Е.С. Корольковай, Т.В. Коваль, Г.Э. Королевой М.: АкадемКнига/Учебник 2015г, данная программа ориентирована на использование   учебника обществознание 7класс. Е.С. Королькова Н.Г. Суворова. М.: АкадемКнига\Учебник, 2016год; учебника обществознание 8класс. Е.С. Королькова, Т.В. Коваль, Г.Э. Королева.  М.: АкадемКнига\Учебник, 2018год; учебника обществознание 9класс. Е.С. Королькова, Т.В. Коваль, Г.Э. Королева.  М.: АкадемКнига\Учебник, 2018год. </w:t>
      </w:r>
      <w:r>
        <w:rPr>
          <w:rFonts w:cs="Times New Roman" w:ascii="Times New Roman" w:hAnsi="Times New Roman"/>
          <w:sz w:val="24"/>
          <w:szCs w:val="24"/>
        </w:rPr>
        <w:t>4. Положения о рабочей программе МБОУ «Новобурановская СОШ», утверждённой 11.05.2016 года, приказ № 73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ложение о формах, периодичности и порядке текущего контроля успеваемости и промежуточной аттестации учащихся МБОУ «Новобурановская СОШ» (приказ №120 от 29.09. 2015 год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е о критериях и нормах оценок по учебным предметам в МБОУ «Новобурановская СОШ»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сновной образовательной программы основного общего образования МБОУ «Новобурановская 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» (Приказ № 117 от 31.07.2019г)</w:t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сто предмета в базовом план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государственному образовательному стандарту основного общего образования и учебному плану образовательного учреждения на изучение обществознания в 5-9клаасах отводиться 175часов учебного времени, 34 часа в каждом классе т.е. 1час в неделю.  Пропедевтический курс для учащихся 5-6классов; систематический курс для учащихся 7-9классов. Программа в полном объеме реализует авторскую программ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 оценки и средства проверки результатов обуч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осы, тесты, фронтальные беседы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 форме повторительно-обобщающих уроков   по 1 часу после изучения каждой части. </w:t>
      </w:r>
    </w:p>
    <w:p>
      <w:pPr>
        <w:pStyle w:val="Style111"/>
        <w:spacing w:lineRule="exact" w:line="274" w:before="38" w:after="0"/>
        <w:jc w:val="both"/>
        <w:rPr/>
      </w:pPr>
      <w:r>
        <w:rPr>
          <w:rStyle w:val="FontStyle229"/>
          <w:rFonts w:cs="Times New Roman"/>
          <w:bCs/>
          <w:iCs/>
          <w:sz w:val="24"/>
          <w:szCs w:val="24"/>
          <w:u w:val="single"/>
        </w:rPr>
        <w:t xml:space="preserve">Критерии оценивания устных ответов </w:t>
      </w:r>
    </w:p>
    <w:p>
      <w:pPr>
        <w:pStyle w:val="Style24"/>
        <w:spacing w:lineRule="auto" w:line="240" w:before="0" w:after="0"/>
        <w:ind w:right="-24" w:hanging="0"/>
        <w:rPr/>
      </w:pPr>
      <w:r>
        <w:rPr>
          <w:rStyle w:val="FontStyle229"/>
          <w:rFonts w:cs="Times New Roman"/>
          <w:bCs/>
          <w:iCs/>
          <w:sz w:val="24"/>
          <w:szCs w:val="24"/>
        </w:rPr>
        <w:t>Критерии оценивания устных ответов</w:t>
      </w:r>
    </w:p>
    <w:p>
      <w:pPr>
        <w:pStyle w:val="Style24"/>
        <w:spacing w:lineRule="auto" w:line="240" w:before="0" w:after="0"/>
        <w:ind w:right="-24" w:hanging="0"/>
        <w:rPr/>
      </w:pPr>
      <w:r>
        <w:rPr>
          <w:rStyle w:val="FontStyle229"/>
          <w:rFonts w:eastAsia="Calibri" w:cs="Calibri"/>
          <w:bCs/>
          <w:iCs/>
          <w:sz w:val="24"/>
          <w:szCs w:val="24"/>
        </w:rPr>
        <w:t xml:space="preserve"> </w:t>
      </w:r>
      <w:r>
        <w:rPr>
          <w:rStyle w:val="FontStyle230"/>
          <w:rFonts w:cs="Times New Roman"/>
          <w:bCs/>
          <w:sz w:val="24"/>
          <w:szCs w:val="24"/>
        </w:rPr>
        <w:t xml:space="preserve">Оценка «5» ставится, </w:t>
      </w:r>
      <w:r>
        <w:rPr>
          <w:rStyle w:val="FontStyle228"/>
          <w:rFonts w:cs="Times New Roman"/>
          <w:sz w:val="24"/>
          <w:szCs w:val="24"/>
        </w:rPr>
        <w:t>если ученик:</w:t>
      </w:r>
    </w:p>
    <w:p>
      <w:pPr>
        <w:pStyle w:val="Style52"/>
        <w:tabs>
          <w:tab w:val="clear" w:pos="708"/>
          <w:tab w:val="left" w:pos="336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1.</w:t>
        <w:tab/>
        <w:t>Показывает глубокое и полное знание и понимание всего объема программного</w:t>
        <w:br/>
        <w:t>материала; полное понимание сущности рассматриваемых понятий, явлений и</w:t>
        <w:br/>
        <w:t>закономерностей, теорий, взаимосвязей.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вязно,</w:t>
        </w:r>
      </w:hyperlink>
      <w:r>
        <w:rPr>
          <w:rStyle w:val="FontStyle228"/>
          <w:rFonts w:cs="Times New Roman"/>
          <w:sz w:val="24"/>
          <w:szCs w:val="24"/>
        </w:rPr>
        <w:t xml:space="preserve">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0" w:after="0"/>
        <w:rPr>
          <w:rStyle w:val="FontStyle230"/>
          <w:rFonts w:cs="Times New Roman"/>
          <w:b w:val="false"/>
          <w:b w:val="false"/>
          <w:sz w:val="24"/>
          <w:szCs w:val="24"/>
        </w:rPr>
      </w:pPr>
      <w:r>
        <w:rPr>
          <w:rStyle w:val="FontStyle228"/>
          <w:rFonts w:cs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Style111"/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4» ставится, </w:t>
      </w:r>
      <w:r>
        <w:rPr>
          <w:rStyle w:val="FontStyle228"/>
          <w:rFonts w:cs="Times New Roman"/>
          <w:sz w:val="24"/>
          <w:szCs w:val="24"/>
        </w:rPr>
        <w:t>если ученик:</w:t>
      </w:r>
    </w:p>
    <w:p>
      <w:pPr>
        <w:pStyle w:val="Style52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52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52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yle111"/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3» ставится, </w:t>
      </w:r>
      <w:r>
        <w:rPr>
          <w:rStyle w:val="FontStyle228"/>
          <w:rFonts w:cs="Times New Roman"/>
          <w:sz w:val="24"/>
          <w:szCs w:val="24"/>
        </w:rPr>
        <w:t>если ученик:</w:t>
      </w:r>
    </w:p>
    <w:p>
      <w:pPr>
        <w:pStyle w:val="Style52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1.</w:t>
        <w:tab/>
        <w:t>Усвоил основное содержание учебного материала, имеет пробелы в усвоении</w:t>
        <w:br/>
        <w:t>материала, не препятствующие дальнейшему усвоению программного материала;</w:t>
        <w:br/>
        <w:t>материал излагает не систематизировано, фрагментарно, не всегда последовательно.</w:t>
      </w:r>
    </w:p>
    <w:p>
      <w:pPr>
        <w:pStyle w:val="Style52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52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52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4.</w:t>
        <w:tab/>
        <w:t>Испытывает затруднения в применении знаний, при объяснении конкретных явлений на</w:t>
        <w:br/>
        <w:t>основе теорий, или в подтверждении конкретных примеров практического применения</w:t>
        <w:br/>
        <w:t>теорий.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Style111"/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2» ставится, </w:t>
      </w:r>
      <w:r>
        <w:rPr>
          <w:rStyle w:val="FontStyle228"/>
          <w:rFonts w:cs="Times New Roman"/>
          <w:sz w:val="24"/>
          <w:szCs w:val="24"/>
        </w:rPr>
        <w:t>если ученик: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Не усвоил и не раскрыл основное содержание материала; не делает выводов и обобщений.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Не может ответить ни на один их поставленных вопросов.</w:t>
      </w:r>
    </w:p>
    <w:p>
      <w:pPr>
        <w:pStyle w:val="Style52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Полностью не усвоил материал.</w:t>
      </w:r>
    </w:p>
    <w:p>
      <w:pPr>
        <w:pStyle w:val="Style50"/>
        <w:spacing w:lineRule="auto" w:line="240" w:before="0" w:after="0"/>
        <w:jc w:val="both"/>
        <w:rPr/>
      </w:pPr>
      <w:r>
        <w:rPr>
          <w:rStyle w:val="FontStyle229"/>
          <w:rFonts w:cs="Times New Roman"/>
          <w:bCs/>
          <w:iCs/>
          <w:sz w:val="24"/>
          <w:szCs w:val="24"/>
        </w:rPr>
        <w:t>Критерии оценивания письменного ответа</w:t>
      </w:r>
    </w:p>
    <w:p>
      <w:pPr>
        <w:pStyle w:val="Style34"/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При оценке письменного ответа необходимо выделить следующие элементы:</w:t>
      </w:r>
    </w:p>
    <w:p>
      <w:pPr>
        <w:pStyle w:val="Style52"/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Представление собственной точки зрения (позиции, отношения) при раскрытии проблемы.</w:t>
      </w:r>
    </w:p>
    <w:p>
      <w:pPr>
        <w:pStyle w:val="Style52"/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52"/>
        <w:tabs>
          <w:tab w:val="clear" w:pos="708"/>
          <w:tab w:val="left" w:pos="235" w:leader="none"/>
        </w:tabs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-Аргументация своей  позиции  с  опорой  на   факты  общественной  жизни  или собственный опыт.</w:t>
      </w:r>
    </w:p>
    <w:p>
      <w:pPr>
        <w:pStyle w:val="Style34"/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5» </w:t>
      </w:r>
      <w:r>
        <w:rPr>
          <w:rStyle w:val="FontStyle228"/>
          <w:rFonts w:cs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34"/>
        <w:spacing w:lineRule="auto" w:line="240" w:before="0" w:after="0"/>
        <w:rPr>
          <w:rStyle w:val="FontStyle228"/>
          <w:rFonts w:cs="Times New Roman"/>
          <w:sz w:val="24"/>
          <w:szCs w:val="24"/>
        </w:rPr>
      </w:pPr>
      <w:r>
        <w:rPr>
          <w:rStyle w:val="FontStyle230"/>
          <w:rFonts w:cs="Times New Roman"/>
          <w:bCs/>
          <w:sz w:val="24"/>
          <w:szCs w:val="24"/>
        </w:rPr>
        <w:t xml:space="preserve">Оценка «4» </w:t>
      </w:r>
      <w:r>
        <w:rPr>
          <w:rStyle w:val="FontStyle228"/>
          <w:rFonts w:cs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34"/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3» </w:t>
      </w:r>
      <w:r>
        <w:rPr>
          <w:rStyle w:val="FontStyle228"/>
          <w:rFonts w:cs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34"/>
        <w:spacing w:lineRule="auto" w:line="240" w:before="0" w:after="0"/>
        <w:rPr>
          <w:rStyle w:val="FontStyle228"/>
          <w:rFonts w:cs="Times New Roman"/>
          <w:sz w:val="24"/>
          <w:szCs w:val="24"/>
        </w:rPr>
      </w:pPr>
      <w:r>
        <w:rPr>
          <w:rStyle w:val="FontStyle230"/>
          <w:rFonts w:cs="Times New Roman"/>
          <w:bCs/>
          <w:sz w:val="24"/>
          <w:szCs w:val="24"/>
        </w:rPr>
        <w:t xml:space="preserve">Оценка «2» </w:t>
      </w:r>
      <w:r>
        <w:rPr>
          <w:rStyle w:val="FontStyle228"/>
          <w:rFonts w:cs="Times New Roman"/>
          <w:sz w:val="24"/>
          <w:szCs w:val="24"/>
        </w:rPr>
        <w:t xml:space="preserve">ставится, если представлена собственная позиция по поднятой проблеме на бытовом уровне без аргументации.                                                                                                                               </w:t>
      </w:r>
    </w:p>
    <w:p>
      <w:pPr>
        <w:pStyle w:val="Style34"/>
        <w:spacing w:lineRule="auto" w:line="240" w:before="0" w:after="0"/>
        <w:rPr>
          <w:rStyle w:val="FontStyle228"/>
          <w:rFonts w:cs="Times New Roman"/>
          <w:sz w:val="24"/>
          <w:szCs w:val="24"/>
        </w:rPr>
      </w:pPr>
      <w:r>
        <w:rPr/>
      </w:r>
    </w:p>
    <w:p>
      <w:pPr>
        <w:pStyle w:val="Style34"/>
        <w:spacing w:lineRule="auto" w:line="240" w:before="0" w:after="0"/>
        <w:rPr>
          <w:rStyle w:val="FontStyle228"/>
          <w:rFonts w:cs="Times New Roman"/>
          <w:sz w:val="24"/>
          <w:szCs w:val="24"/>
        </w:rPr>
      </w:pPr>
      <w:r>
        <w:rPr/>
      </w:r>
    </w:p>
    <w:p>
      <w:pPr>
        <w:pStyle w:val="Style34"/>
        <w:spacing w:lineRule="auto" w:line="240" w:before="0" w:after="0"/>
        <w:rPr>
          <w:rStyle w:val="FontStyle229"/>
          <w:rFonts w:cs="Times New Roman"/>
          <w:bCs/>
          <w:iCs/>
          <w:sz w:val="24"/>
          <w:szCs w:val="24"/>
        </w:rPr>
      </w:pPr>
      <w:r>
        <w:rPr>
          <w:rStyle w:val="FontStyle229"/>
          <w:rFonts w:cs="Times New Roman"/>
          <w:bCs/>
          <w:iCs/>
          <w:sz w:val="24"/>
          <w:szCs w:val="24"/>
        </w:rPr>
        <w:t xml:space="preserve">Критерии оценки качества выполнения практических и самостоятельных работ:         </w:t>
      </w:r>
    </w:p>
    <w:p>
      <w:pPr>
        <w:pStyle w:val="Style34"/>
        <w:spacing w:lineRule="auto" w:line="240" w:before="0" w:after="0"/>
        <w:rPr/>
      </w:pPr>
      <w:r>
        <w:rPr>
          <w:rStyle w:val="FontStyle229"/>
          <w:rFonts w:eastAsia="Calibri" w:cs="Calibri"/>
          <w:bCs/>
          <w:iCs/>
          <w:sz w:val="24"/>
          <w:szCs w:val="24"/>
        </w:rPr>
        <w:t xml:space="preserve">  </w:t>
      </w:r>
      <w:r>
        <w:rPr>
          <w:rStyle w:val="FontStyle230"/>
          <w:rFonts w:cs="Times New Roman"/>
          <w:bCs/>
          <w:sz w:val="24"/>
          <w:szCs w:val="24"/>
        </w:rPr>
        <w:t xml:space="preserve">Отметка «5». </w:t>
      </w:r>
      <w:r>
        <w:rPr>
          <w:rStyle w:val="FontStyle228"/>
          <w:rFonts w:cs="Times New Roman"/>
          <w:sz w:val="24"/>
          <w:szCs w:val="24"/>
        </w:rPr>
        <w:t>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</w:t>
      </w:r>
    </w:p>
    <w:p>
      <w:pPr>
        <w:pStyle w:val="Style34"/>
        <w:spacing w:lineRule="auto" w:line="240" w:before="0" w:after="0"/>
        <w:rPr/>
      </w:pPr>
      <w:r>
        <w:rPr>
          <w:rStyle w:val="FontStyle228"/>
          <w:rFonts w:cs="Times New Roman"/>
          <w:sz w:val="24"/>
          <w:szCs w:val="24"/>
        </w:rPr>
        <w:t>Работа оформляется аккуратно, в наиболее оптимальной для фиксации результатов форме.</w:t>
      </w:r>
    </w:p>
    <w:p>
      <w:pPr>
        <w:pStyle w:val="Style56"/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тметка «4». </w:t>
      </w:r>
      <w:r>
        <w:rPr>
          <w:rStyle w:val="FontStyle228"/>
          <w:rFonts w:cs="Times New Roman"/>
          <w:sz w:val="24"/>
          <w:szCs w:val="24"/>
        </w:rPr>
        <w:t>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Style56"/>
        <w:spacing w:lineRule="auto" w:line="240" w:before="0" w:after="0"/>
        <w:jc w:val="both"/>
        <w:rPr/>
      </w:pPr>
      <w:r>
        <w:rPr>
          <w:rStyle w:val="FontStyle228"/>
          <w:rFonts w:cs="Times New Roman"/>
          <w:sz w:val="24"/>
          <w:szCs w:val="24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Style56"/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тметка «3». </w:t>
      </w:r>
      <w:r>
        <w:rPr>
          <w:rStyle w:val="FontStyle228"/>
          <w:rFonts w:cs="Times New Roman"/>
          <w:sz w:val="24"/>
          <w:szCs w:val="24"/>
        </w:rPr>
        <w:t>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Style56"/>
        <w:spacing w:lineRule="auto" w:line="240" w:before="0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тметка «2» </w:t>
      </w:r>
      <w:r>
        <w:rPr>
          <w:rStyle w:val="FontStyle228"/>
          <w:rFonts w:cs="Times New Roman"/>
          <w:sz w:val="24"/>
          <w:szCs w:val="24"/>
        </w:rPr>
        <w:t>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тестовых зад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должны быть составлены в соответствии с Обязательным минимумом содержания образования и действующими программами и учебниками. При составлении тестов учитывались следующие методическ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корректны по содержанию — тестовые опросы соответствуют стержневым линия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цепциям государственного стандарта и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язык теста лаконичен, однозначен и выразителе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в одном тесте разного уровня сложности, что позволяет проверить зн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учащегося, и сравнить степень усвоения матери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е задания начинаются с легких и завершаются труд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.</w:t>
      </w:r>
    </w:p>
    <w:p>
      <w:pPr>
        <w:pStyle w:val="Style50"/>
        <w:spacing w:lineRule="auto" w:line="240" w:before="0" w:after="0"/>
        <w:jc w:val="both"/>
        <w:rPr>
          <w:rStyle w:val="FontStyle229"/>
          <w:rFonts w:cs="Times New Roman"/>
          <w:bCs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балл (по пятибалльной системе) равен 20%: До 40% — 2 балла, 40%—60%— 3 балла, 60%—80% — 4 балла, от 80 %— максимальные 5 баллов.</w:t>
      </w:r>
    </w:p>
    <w:p>
      <w:pPr>
        <w:pStyle w:val="Normal"/>
        <w:rPr>
          <w:rStyle w:val="FontStyle229"/>
          <w:rFonts w:cs="Arial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СНОВНОЕ 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5"/>
        <w:gridCol w:w="1559"/>
      </w:tblGrid>
      <w:tr>
        <w:trPr>
          <w:trHeight w:val="1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7класс. Общество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Тема1. Общество людей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PragmaticaC;MS Mincho" w:cs="Times New Roman" w:ascii="Times New Roman" w:hAnsi="Times New Roman"/>
                <w:sz w:val="22"/>
                <w:szCs w:val="22"/>
                <w:lang w:eastAsia="ru-RU"/>
              </w:rPr>
              <w:t>Что такое семья: мир семьи, отчий дом; семья как социальная группа; невидимые нити семьи: семейная память, семейная история, общий дом, общий язык; зачем нужна семья: воспитание и социализация детей. Что значит создать семью: что ученые называют семьей; взаимная моральная ответственность; взаимопонимание; почему сложно создать семью; культурные</w:t>
            </w:r>
            <w:r>
              <w:rPr>
                <w:rFonts w:eastAsia="PragmaticaC;MS Mincho" w:cs="PragmaticaC;MS Mincho" w:ascii="PragmaticaC;MS Mincho" w:hAnsi="PragmaticaC;MS Mincho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PragmaticaC;MS Mincho" w:cs="Times New Roman" w:ascii="Times New Roman" w:hAnsi="Times New Roman"/>
                <w:sz w:val="22"/>
                <w:szCs w:val="22"/>
                <w:lang w:eastAsia="ru-RU"/>
              </w:rPr>
              <w:t>различия людей; что нужно для того, чтобы создать семью: труд души, роль культуры личности в создании семейного счастья, деликатность, эмпатия, взаимопонимание. Важная задача родителей: первое знакомство с миром людей; два мира человека; приобщение к культуре; семья как носитель культуры; воспитание как передача культуры подрастающему поколению; как осуществляется воспитание, доброжелательность как услов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PragmaticaC;MS Mincho" w:cs="Times New Roman" w:ascii="Times New Roman" w:hAnsi="Times New Roman"/>
                <w:sz w:val="22"/>
                <w:szCs w:val="22"/>
                <w:lang w:eastAsia="ru-RU"/>
              </w:rPr>
              <w:t>воспитания;социализация в семье; понятие ≪социализация≫; социализация и воспитание — общее и различия; значение семьи в жизни человека. Как мир людей заботится о детях: как рождаются семейные порядки; территория свободы семейной жизни; где проходит граница свободы семейной жизни; Всеобщая декларация прав человека; международные документы о правах ребенка; Конвенция о правах ребенка; права ребенка. Родители и дети: первичная группа; семья как первичная групп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ч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PragmaticaC;MS Mincho" w:cs="Times New Roman"/>
                <w:sz w:val="22"/>
                <w:szCs w:val="22"/>
                <w:lang w:eastAsia="ru-RU"/>
              </w:rPr>
            </w:pPr>
            <w:r>
              <w:rPr>
                <w:rFonts w:eastAsia="PragmaticaC;MS Mincho" w:cs="Times New Roman" w:ascii="Times New Roman" w:hAnsi="Times New Roman"/>
                <w:sz w:val="22"/>
                <w:szCs w:val="22"/>
                <w:lang w:eastAsia="ru-RU"/>
              </w:rPr>
              <w:t>Резервное время. 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ч</w:t>
            </w:r>
          </w:p>
        </w:tc>
      </w:tr>
      <w:tr>
        <w:trPr>
          <w:trHeight w:val="43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Глава 1. Что и как познает челове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PragmaticaC;MS Mincho" w:cs="Times New Roman" w:ascii="Times New Roman" w:hAnsi="Times New Roman"/>
                <w:sz w:val="22"/>
                <w:szCs w:val="22"/>
                <w:lang w:eastAsia="ru-RU"/>
              </w:rPr>
              <w:t>Зачем нужна школа: школьный класс как малая первичная группа; когда и почему появилась школа; образование как возможность самоопределения; роль школьного учителя. Школа вчера и сегодня: школа в далеком прошлом; особенности средневековой школы; школа в современном обществе; необходимость научных знаний в современном обществе; обязательное, общедоступное образование; задачи образования; научить мыслить — одна из главных задач современного образования; Закон об образовании; необходимость Закона об образовании; основное и полное школьное образование; права и обязанности учащихся. Особый мир школы: школа как социальная группа; большая социальная группа; малая социальная группа; особенности школы; участники образовательного процесса; права учителей. Человеческое достоинство и взаимоотношения учителя и ученика: понятие ≪достоинство≫; что определяет цену человека; ≪закон человечности≫; учитель как один из главных участников образовательного процесса; обязанности учителя; достоинство учителя; взаимоотношения учителя и ученика; взаимопонимание как основа взаимоотношений учителя и ученика. Чтобы жить дружно: конфликт и его причины; люди в конфликте; как сделать так, чтобы не обидеть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ч</w:t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езервное время. Повторительно - 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ч</w:t>
            </w:r>
          </w:p>
        </w:tc>
      </w:tr>
      <w:tr>
        <w:trPr>
          <w:trHeight w:val="3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Глава 3: Человек среди люд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PragmaticaC;MS Mincho" w:cs="Times New Roman"/>
                <w:sz w:val="22"/>
                <w:szCs w:val="22"/>
                <w:lang w:eastAsia="ru-RU"/>
              </w:rPr>
            </w:pPr>
            <w:r>
              <w:rPr>
                <w:rFonts w:eastAsia="PragmaticaC;MS Mincho" w:cs="Times New Roman" w:ascii="Times New Roman" w:hAnsi="Times New Roman"/>
                <w:sz w:val="22"/>
                <w:szCs w:val="22"/>
                <w:lang w:eastAsia="ru-RU"/>
              </w:rPr>
              <w:t>Современное человечество и его проблемы: мир современных людей; развитие техники и сближение людей разных стран; современный мир — мир без границ; проблемы современного мира: экология, терроризм, различия в развитии государств и уровне жизни населения; нравственная культура; как спасти нашу планету: воспитание и самовоспитание как условие спасения человеческого общества; защита природы. ≪Но я люблю — за что, не знаю сам…≫: любимая земля; что такое родина, отечество; наш общий дом — земля отцов; наше общее имя. Мы — россияне: общая историческая судьба; общая историческая память; общий язык; общая цель; когда все россияне чувствуют себя родными. Этносы России: понятие ≪этнос≫, этническое самосознание; признаки этноса; причины возникновения этноса; культурное взаимодействие народов как условие развития этноса. Быть гражданином: гражданство; сила коллектива; что могут сделать граждане вместе; право на объединение; что значит быть граждан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"/>
                <w:sz w:val="22"/>
                <w:szCs w:val="22"/>
              </w:rPr>
              <w:t xml:space="preserve">           </w:t>
            </w:r>
            <w:r>
              <w:rPr>
                <w:rFonts w:eastAsia="Batang;바탕"/>
                <w:sz w:val="22"/>
                <w:szCs w:val="22"/>
              </w:rPr>
              <w:t>14ч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зервное врем. 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ч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109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69"/>
        <w:gridCol w:w="1443"/>
      </w:tblGrid>
      <w:tr>
        <w:trPr>
          <w:trHeight w:val="29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8клас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сов.</w:t>
            </w:r>
          </w:p>
        </w:tc>
      </w:tr>
      <w:tr>
        <w:trPr>
          <w:trHeight w:val="2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Глава 1. Духовная сфера жизни общества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 Что такое культура? Материальная и духовная культура. Зачем обществу культура?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елигия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Теоретическое понятие религии. Структура религии.  Мировые религии. Роль религии в жизни общества. Традиционные религии России. Свобода совести. Конституция РФ –Россия светское государство.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онятие искусства. Роль искусства в жизни общества. Искусство и его особенности. Классификация видов искусства.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Информация и способы ее распростран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. Информация в современном обществе. Единое информационное пространство. Интернет. Информация и знания. СМИ и их роль в жизни общества. Государственное регулирование деятельности средств массовой информации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Мораль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Что такое мораль. Критерии морали. Моральный выбор. Откуда берутся совесть и стыд. Что такое совесть. Нормы морали в истории и в наши дни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Свобода и ответствен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 Выбор и условие свободы. Границы выбора. Свобода и ответственность. Духовные ценности российского народа. Духовные ценности. Как сохранить духовные ценности. Межкультурное взаимодействие-диалог культу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ч</w:t>
            </w:r>
          </w:p>
        </w:tc>
      </w:tr>
      <w:tr>
        <w:trPr>
          <w:trHeight w:val="2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езервное время-обобщающие у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ч</w:t>
            </w:r>
          </w:p>
        </w:tc>
      </w:tr>
      <w:tr>
        <w:trPr>
          <w:trHeight w:val="1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Глава 2. Экономическая сфера жизни общества.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Что изучает экономи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. Понятие экономика. Потребности и экономика. Экономические блага и экономические ресурсы. Виды благ, безграничность потребностей. Товар и услуга.  Факторы производства и факторные доходы. Предпринимательство-самостоятельная инициативная деятельность. Прибыль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кономика как наука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то и как решает главные вопросы экономики. Экономические системы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Традиционная экономическая систем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 Централизованная экономическая система. Рыночная экономика. Признаки рыночной системы. Смешанная экономическая система.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ыночный механизм: покупатели, продавцы, конкуренция. Понятие рынка, спрос и предложение. Рыночное равновесие. Монополия и Конкуренция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Богатые и бедные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наши доходы и расходы. Доходы семьи. Расходы семьи. Понятие бюджета. От чего зависит заработная плата. Рынок труда. Спрос и предложение на рынке труда. Заработная плата.  Виды заработной платы. Производительность труда. Факторы повышения производительности труда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ак не стать безработным.Структура населения страны. Понятие рабочая сила. Типы безработицы. Экономически активное население. Уровень безработицы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Акционерные общества, общества с ограниченной ответственностью и другие формы бизнеса. Понятие бизнес и предпринимательство. Фирмы и предприятия. Индивидуальное предприятие. Хозяйственные товарищества и общества. Акционерные общества. Какие бывают деньги. Возникновение и виды денег. Эмиссия. Функции денег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Как инфляция «портит» деньги.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е инфляция. Виды инфляции. Социально-экономические последствия инфляции. Стагфляция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Банки- «пятая власть».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нятие банки, Виды банков. Коммерческие банки. Центральный банк и его функции. Другие финансовые организации. Страхование –как способ защиты. Паевой инвестиционный фонд. Негосударственный пенсионный фонд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Если бы президентом был я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кономические функции государства. Законодательное регулирование. Предоставление общественных товаров и услуг. Социальная политика государства. Стабилизация экономики и обеспечение экономического роста. Государственный бюджет. Доходы и расходы государства. Налоги, понятие и виды налогов. Функции налогов. Фискальная, регулирующая, контрольная. Цикличность экономического развития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кономический цикл. Фазы экономического цикла: подъем, спад, депрессия. Антициклическая политика государств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ч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езервное время Обобщающие у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ч</w:t>
            </w:r>
          </w:p>
        </w:tc>
      </w:tr>
      <w:tr>
        <w:trPr>
          <w:trHeight w:val="1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9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4ч</w:t>
            </w:r>
          </w:p>
        </w:tc>
      </w:tr>
      <w:tr>
        <w:trPr>
          <w:trHeight w:val="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Человек в мире политики. Политика в жизни человека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ловек политический. Место политики в жизни человека: человек-существо политическое; политика-вид общественной деятельности; основные функции политики; политика как фактор общественного развития; субъекты политики, политическая деятельность, политическая культура.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литическая власть. Политическая система. Власть как фундамент политики. Виды власти. Государство как основной институт политической системы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сударство. Демократические и недемократические государства. Признаки и функции государства. Внутренние и внешние. Форма государства. Демократический и недемократические виды политических режимов. Тоталитаризм и авторитаризм. Ценности демократии. Народовластие. Равноправие. Политическая свобода-ценность демократии.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вовое государство и гражданское общество. Правовое государство. Принципы демократии. Правовой закон. Признаки правового государства. Гражданское общество. Субъекты гражданского общества. Особенности субъектов гражданского общества. Местное самоуправление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ше государство-Россия. Три ветви власти в Российском государстве. Федеральное собрание. Правительство РФ. Высшие суды. Президентская власть. Федеративное устройство России: что какое федерация. Субъекты федерации. Россия-целостное государство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олитические движения. Политические парт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и общественно-политические объединения. Политические партии и политические движения как элемент политической системы. Интересы социальных групп и цели. Политические партии в правовом государстве. Главные особенности политической партии. Функции политической партии. Классификации политических партий. Понятие общественно-политические объединения. Социальная основа политических движений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олитическое участи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боры в демократическом обществе. Что такое политическое поведение, от чего оно зависит. Что такое политическое участие, формы политического участия. Что такое выборы. Кого избирают в российском государстве. Принципы выборов. Что такое избирательная кампания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збирательная кампания как часть избирательного процесса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нешняя полити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. Международные отношения. Чем различаются внешняя политика и международные отношения. Факторы всеобщей безопасности. Международный терроризм как глобальная проблема. Виды международного терроризма. Глобальная контртеррористическая стратегия ООН; национальная безопасность России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ч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езервное время Обобщающий ур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ч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раво в жизни человека и общества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право. Право как совокупность всех законов. Что такое юстиция. Субъективное значение понятия право. Роль права в жизни людей. Функции права. Мера свободы. Нормативность. Обеспечение силой государства. Право как система. Понятие правовой нормы. Отрасль права, подотрасль права. Право и мораль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сточники российского права. Понятие источник права. Закон как нормативно-правовой акт. Конституция РФ. Законы как источник права. Понятие кодекс, виды кодексов. Федеральные законы и подзаконные акты. Судебный прецедент. и правовой обычай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воотношения и субъекты права. Сущность и особенности правоотношений. Содержание правоотношения. Субъекты правоотношения. Дееспособность. Правомерное и неправомерное поведение. Юридические факты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авонарушения и юридическая ответственность. Что такое правонарушение. Действие и бездействие. Признаки правонарушения. Что такое вина. Прямой и косвенный умысел. Виды юридической ответственности. Функции юридической ответственности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удебная система России. Суд как правоохранительный орган. Что такое правоохранительные органы. Задачи суда. Что такое правосудие. Третейский суд. Высшие суды России. Конституционный суд. Система судов в РФ. Суд присяжных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Еще раз о суде и правоохранительных органах. Прокурор, прокуратура. Функции прокуратуры.  Адвокат и его роль в судебной защите. Презумпция невиновности. Судебное состязание и его роль в судебном процессе. Полиция. Криминальная полиция. Полиция общественной безопасности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онституция РФ о правах человека и гражданина. Права человека и гражданина в Конституции РФ. Что такое личные или гражданские права. Политические права. Экономические и социальные права. Культурные права. Кому Конституция РФ предоставляет права. Что такое гарантии и обеспечение прав человека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то и как защищает наши права. Президент-гарант прав и свобод человека и гражданина. Совет по содействию и развитию институтов гражданского общества. Уполномоченный по правам человека. Обязанности омбудсмена. Как создавалась международная защита прав и свобод человека. Комиссия по правам человека и его функция. Комитет по правам ребенка и комитет по защите прав трудящихся-мигрантов и членов их семей. Европейский суд по правам человека. Комитет министров Совета Европ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ч</w:t>
            </w:r>
          </w:p>
        </w:tc>
      </w:tr>
      <w:tr>
        <w:trPr>
          <w:trHeight w:val="1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трасли права России.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Гражданское право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такое гражданское право. Физические и юридические лица Особенности гражданских правоотношений. Волевое решение. Подотрасли гражданского права. Вещные права. Обязательственные права. Исключительные права. Наследственное право. Личные неимущественные права. Содержание права собственности. Право владения, пользования, распоряжения. Права несовершеннолетних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Трудовое право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раво на труд. Трудовые правоотношения. Понятие работодатель и работник. Трудовой договор.  Рабочее время. Время отдыха. Обязанности работника.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Административное право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онятие административное право. Административное правонарушение. Виды административных наказаний. </w:t>
            </w:r>
          </w:p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Семейное право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Что регулирует семейное право. Понятие семья, брак. Условия заключения брака. Права и обязанности супругов. Брачный договор. Права и обязанности родителей и детей. </w:t>
            </w:r>
          </w:p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Уголовное право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онятие уголовное право. Объекты и субъекты уголовного права. Содержание уголовных правоотношений. Что такое преступление. Признаки преступлений. Функции уголовного права. Необходимая оборона. Уголовная ответственность. Уголовная ответственность несовершеннолетних. Уголовное наказани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ч</w:t>
            </w:r>
          </w:p>
        </w:tc>
      </w:tr>
      <w:tr>
        <w:trPr>
          <w:trHeight w:val="1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езервное время. Итоговое повтор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ч</w:t>
            </w:r>
          </w:p>
        </w:tc>
      </w:tr>
    </w:tbl>
    <w:p>
      <w:pPr>
        <w:pStyle w:val="Style21"/>
        <w:spacing w:before="0" w:after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ООО в результате освоения курса обществознания  6класса учащиеся должны овладеть следующими знаниями, умениями и навыками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Личностные результаты включают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мотивированность на активное и созидательное участие в будущем в общественной и государственной жизни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ценностные ориентиры, основанные на: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обственной ответственности за страну перед нынешним и грядущими поколениями.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Метапредметные результаты проявляются в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мении сознательно организовывать собственную познавательную деятельность (от постановки цели до получения и оценки результата)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, рассматривать их комплексно в контексте сложившихся реалий и возможных перспектив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, избиратель и др.)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1) использование причинно-следственного анализа;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7) оценку собственных учебных достижений, поведения, черт своей личности с учетом мнения других людей, в том числе для корректировки поведения в окружающей среде, выполнения в повседневной жизни этических и правовых норм, экологических требований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 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i/>
          <w:iCs/>
          <w:sz w:val="24"/>
          <w:szCs w:val="24"/>
          <w:lang w:eastAsia="ru-RU"/>
        </w:rPr>
        <w:t>познавательной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мощью явления социальной действи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различных источниках, адекватно ее воспринимать, применяя основные обществоведческие термины и понятия,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,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i/>
          <w:iCs/>
          <w:sz w:val="24"/>
          <w:szCs w:val="24"/>
          <w:lang w:eastAsia="ru-RU"/>
        </w:rPr>
        <w:t>ценностно-мотивационной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i/>
          <w:iCs/>
          <w:sz w:val="24"/>
          <w:szCs w:val="24"/>
          <w:lang w:eastAsia="ru-RU"/>
        </w:rPr>
        <w:t>трудовой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i/>
          <w:iCs/>
          <w:sz w:val="24"/>
          <w:szCs w:val="24"/>
          <w:lang w:eastAsia="ru-RU"/>
        </w:rPr>
        <w:t>эстетической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i/>
          <w:iCs/>
          <w:sz w:val="24"/>
          <w:szCs w:val="24"/>
          <w:lang w:eastAsia="ru-RU"/>
        </w:rPr>
        <w:t>коммуникативной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.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PragmaticaC;MS Mincho" w:cs="Times New Roman"/>
          <w:color w:val="000000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обществознание 7класс.</w:t>
      </w:r>
    </w:p>
    <w:tbl>
      <w:tblPr>
        <w:tblW w:w="109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61"/>
        <w:gridCol w:w="7627"/>
        <w:gridCol w:w="567"/>
        <w:gridCol w:w="729"/>
      </w:tblGrid>
      <w:tr>
        <w:trPr>
          <w:trHeight w:val="9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 Темы урока.</w:t>
            </w:r>
          </w:p>
          <w:p>
            <w:pPr>
              <w:pStyle w:val="Normal"/>
              <w:ind w:left="169" w:hanging="0"/>
              <w:jc w:val="center"/>
              <w:rPr>
                <w:rFonts w:eastAsia="Times"/>
                <w:b/>
                <w:b/>
                <w:caps/>
                <w:sz w:val="20"/>
                <w:szCs w:val="20"/>
              </w:rPr>
            </w:pPr>
            <w:r>
              <w:rPr>
                <w:rFonts w:eastAsia="Times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 Знакомство с курс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1. Общество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. Природа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Социальные институты и социаль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Типы обществ. Обществен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: «Общество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</w:tr>
      <w:tr>
        <w:trPr>
          <w:trHeight w:val="3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2. Что и как познает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И снова о 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Деятельность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Как человек познает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 Научное п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\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Методы науч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: «Что и как познает чело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3. Человек сред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5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 Человек и духовный мир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\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 Общество-это люди объединенные в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Племя, народность, 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 Социальные страты и социальная моби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§13. По горизонтали, а также вверх, вниз- виды социальных пере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. Демографическ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\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§15. Что бы общество стало стаби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тоговый урок по теме: «Мы люди одной плане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, 8 класс</w:t>
      </w:r>
    </w:p>
    <w:tbl>
      <w:tblPr>
        <w:tblW w:w="109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0"/>
        <w:gridCol w:w="7029"/>
        <w:gridCol w:w="893"/>
        <w:gridCol w:w="959"/>
      </w:tblGrid>
      <w:tr>
        <w:trPr>
          <w:trHeight w:val="4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дела. Тема 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.</w:t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ая сфера жизни обще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\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. 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\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§2. Религ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3. Искусств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4. Информация и способы ее распростран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\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§5. Мораль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\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6. Свобода и ответственност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7. Духовные ценности российского наро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: Духовная сфера жизни об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сфера жизни об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\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8. Что изучает эконом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9. Кто и как решает главные вопросы эконом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\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0. Рыночный механизм: покупатели, продавцы, конкурен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\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1. Богатые и бедные: наши доходы и расход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\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2. От чего зависит заработная пла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3. Как не стать безработны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\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4. Акционерные общества, общества с ограниченной ответственностью и другие формы бизнес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\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5. Какие бывают деньг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\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6. Как инфляция «портит» деньг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7. Банки- «пятая власть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\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8. Если бы президентом был 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9. Цикличность экономического развит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: Экономическая сфера жизни об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, 9</w:t>
      </w:r>
      <w:r>
        <w:rPr/>
        <w:t xml:space="preserve"> класс</w:t>
      </w:r>
    </w:p>
    <w:tbl>
      <w:tblPr>
        <w:tblW w:w="109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0"/>
        <w:gridCol w:w="7029"/>
        <w:gridCol w:w="893"/>
        <w:gridCol w:w="959"/>
      </w:tblGrid>
      <w:tr>
        <w:trPr>
          <w:trHeight w:val="4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дела. Тема уро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.</w:t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в мире политики. Политика в жизни 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. «Человек политический», Место политики в жизни 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§2. Политическая власть. Политическая система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\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3. Государство. Демократические и недемократические государ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  <w:tr>
        <w:trPr>
          <w:trHeight w:val="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\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4. Правовое государство и гражданское общ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\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5. Наше государство-Ро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\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6. Политические движения. Политические партии и общественно политические объеди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\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7. Политическое участие. Выборы в демократическом общест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8. Внешняя политика. Международные отнош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: Политика в жизни человека и обще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в жизни человека и об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\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9. Что такое пра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0. Источники российского пра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1. Правоотношения и субъекты пра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\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2. Право нарушения и юридическая ответ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3. Судебная система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4. Еще раз о суде и правоохранительных органах Р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5. Конституция РФ о правах и свободах человека и граждан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6. Кто и как защищает наши пра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вый урок: Право в жизни человека и об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трасли права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\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7. Гражданское пра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\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§18. Трудовое пра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§19. Административное пра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§20. Семейное пра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§21. Уголовное пра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: Отрасли права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й учебно-методический комплек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Королькова Е.С.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бществознание. 7кл. М.: Академкнига/Учебник, 2015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Авторская программа по обществознанию 5-9классы. Е.С Королькова, Т.В. Коваль, Г.Э. Королева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. М.: Академкнига/Учебник, 2015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Королькова Е.С., Фёдоров И.Н., Фёдорова С.А.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Обществознание. 7 кл. Методическое пособие: рабочая тетрадь для учителя. М.: Академкнига/Учебник, 201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олькова Е.С. 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Обществознание. 8кл. Королькова Е.С. М.: Академкнига/Учебник, 2016г. 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Королькова Е.С., Фёдоров И.Н., Фёдорова С.А.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Обществознание. 8кл. Методическое пособие: рабочая тетрадь для учителя. М.: Академкнига/Учебник, 2016. 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6. Обществознание. 9 кл. Королькова Е.С. Коваль Т.В., Королева Г.Э. М.: Академкнига/Учебник, 2018г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Королькова Е.С., Фёдоров И.Н., Фёдорова С.А.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бществознание. 9кл. Методическое пособие: рабочая тетрадь для учителя. М.: Академкнига\учебник, 2018г.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567" w:right="566" w:gutter="0" w:header="17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alibri" w:cs="Time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cs="Times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" w:hAnsi="Times" w:eastAsia="Calibri" w:cs="Times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rFonts w:ascii="Times" w:hAnsi="Times" w:eastAsia="Calibri" w:cs="Times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11">
    <w:name w:val="Заголовок 1 Знак"/>
    <w:qFormat/>
    <w:rPr>
      <w:rFonts w:ascii="Times" w:hAnsi="Times" w:eastAsia="Calibri" w:cs="Times"/>
      <w:b/>
      <w:sz w:val="28"/>
      <w:szCs w:val="28"/>
    </w:rPr>
  </w:style>
  <w:style w:type="character" w:styleId="Style16">
    <w:name w:val="Название Знак"/>
    <w:qFormat/>
    <w:rPr>
      <w:color w:val="FF0000"/>
      <w:sz w:val="52"/>
      <w:szCs w:val="24"/>
    </w:rPr>
  </w:style>
  <w:style w:type="character" w:styleId="Style17">
    <w:name w:val="Верхний колонтитул Знак"/>
    <w:qFormat/>
    <w:rPr>
      <w:rFonts w:ascii="Times" w:hAnsi="Times" w:eastAsia="Calibri" w:cs="Times"/>
      <w:sz w:val="28"/>
      <w:szCs w:val="28"/>
    </w:rPr>
  </w:style>
  <w:style w:type="character" w:styleId="FontStyle228">
    <w:name w:val="Font Style228"/>
    <w:qFormat/>
    <w:rPr>
      <w:rFonts w:ascii="Times New Roman" w:hAnsi="Times New Roman" w:cs="Times New Roman"/>
      <w:sz w:val="22"/>
    </w:rPr>
  </w:style>
  <w:style w:type="character" w:styleId="FontStyle230">
    <w:name w:val="Font Style230"/>
    <w:qFormat/>
    <w:rPr>
      <w:rFonts w:ascii="Times New Roman" w:hAnsi="Times New Roman" w:cs="Times New Roman"/>
      <w:b/>
      <w:sz w:val="22"/>
    </w:rPr>
  </w:style>
  <w:style w:type="character" w:styleId="FontStyle229">
    <w:name w:val="Font Style229"/>
    <w:qFormat/>
    <w:rPr>
      <w:rFonts w:ascii="Times New Roman" w:hAnsi="Times New Roman" w:cs="Times New Roman"/>
      <w:b/>
      <w:i/>
      <w:sz w:val="22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color w:val="FF0000"/>
      <w:sz w:val="5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05BC2C2812214721B0E643442EA253EB">
    <w:name w:val="05BC2C2812214721B0E643442EA253E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spacing w:lineRule="exact" w:line="278" w:before="0" w:after="200"/>
      <w:jc w:val="both"/>
    </w:pPr>
    <w:rPr>
      <w:rFonts w:ascii="Calibri" w:hAnsi="Calibri" w:eastAsia="SimSun;宋体" w:cs="Tahoma"/>
      <w:kern w:val="2"/>
      <w:sz w:val="22"/>
      <w:szCs w:val="22"/>
    </w:rPr>
  </w:style>
  <w:style w:type="paragraph" w:styleId="Style56">
    <w:name w:val="Style56"/>
    <w:basedOn w:val="Normal"/>
    <w:qFormat/>
    <w:pPr>
      <w:spacing w:lineRule="exact" w:line="274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yle50">
    <w:name w:val="Style50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yle52">
    <w:name w:val="Style52"/>
    <w:basedOn w:val="Normal"/>
    <w:qFormat/>
    <w:pPr>
      <w:spacing w:lineRule="exact" w:line="278" w:before="0" w:after="200"/>
      <w:jc w:val="both"/>
    </w:pPr>
    <w:rPr>
      <w:rFonts w:ascii="Calibri" w:hAnsi="Calibri" w:eastAsia="SimSun;宋体" w:cs="Tahoma"/>
      <w:kern w:val="2"/>
      <w:sz w:val="22"/>
      <w:szCs w:val="22"/>
    </w:rPr>
  </w:style>
  <w:style w:type="paragraph" w:styleId="Style111">
    <w:name w:val="Style11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yle121">
    <w:name w:val="Style12"/>
    <w:basedOn w:val="Normal"/>
    <w:qFormat/>
    <w:pPr>
      <w:spacing w:lineRule="exact" w:line="283" w:before="0" w:after="200"/>
      <w:jc w:val="center"/>
    </w:pPr>
    <w:rPr>
      <w:rFonts w:ascii="Calibri" w:hAnsi="Calibri" w:eastAsia="SimSun;宋体" w:cs="Tahoma"/>
      <w:kern w:val="2"/>
      <w:sz w:val="22"/>
      <w:szCs w:val="22"/>
    </w:rPr>
  </w:style>
  <w:style w:type="paragraph" w:styleId="Style29">
    <w:name w:val="Style29"/>
    <w:basedOn w:val="Normal"/>
    <w:qFormat/>
    <w:pPr>
      <w:spacing w:lineRule="exact" w:line="276" w:before="0" w:after="200"/>
      <w:ind w:hanging="355"/>
    </w:pPr>
    <w:rPr>
      <w:rFonts w:ascii="Calibri" w:hAnsi="Calibri" w:eastAsia="SimSun;宋体" w:cs="Tahoma"/>
      <w:kern w:val="2"/>
      <w:sz w:val="22"/>
      <w:szCs w:val="22"/>
    </w:rPr>
  </w:style>
  <w:style w:type="paragraph" w:styleId="Style221">
    <w:name w:val="Style22"/>
    <w:basedOn w:val="Normal"/>
    <w:qFormat/>
    <w:pPr>
      <w:spacing w:lineRule="exact" w:line="557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yle24">
    <w:name w:val="Style24"/>
    <w:basedOn w:val="Normal"/>
    <w:qFormat/>
    <w:pPr>
      <w:spacing w:lineRule="exact" w:line="274" w:before="0" w:after="200"/>
      <w:jc w:val="both"/>
    </w:pPr>
    <w:rPr>
      <w:rFonts w:ascii="Calibri" w:hAnsi="Calibri" w:eastAsia="SimSun;宋体" w:cs="Tahoma"/>
      <w:kern w:val="2"/>
      <w:sz w:val="22"/>
      <w:szCs w:val="22"/>
    </w:rPr>
  </w:style>
  <w:style w:type="paragraph" w:styleId="Style33">
    <w:name w:val="Style33"/>
    <w:basedOn w:val="Normal"/>
    <w:qFormat/>
    <w:pPr>
      <w:spacing w:lineRule="exact" w:line="283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yazn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05:00Z</dcterms:created>
  <dc:creator>Марина</dc:creator>
  <dc:description/>
  <cp:keywords/>
  <dc:language>en-US</dc:language>
  <cp:lastModifiedBy>user</cp:lastModifiedBy>
  <cp:lastPrinted>2019-09-09T16:41:00Z</cp:lastPrinted>
  <dcterms:modified xsi:type="dcterms:W3CDTF">2019-09-20T11:18:00Z</dcterms:modified>
  <cp:revision>273</cp:revision>
  <dc:subject/>
  <dc:title/>
</cp:coreProperties>
</file>