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омитет администрации Усть-Кламанского района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Новобуран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сть-Калма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3820</wp:posOffset>
            </wp:positionV>
            <wp:extent cx="626745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045"/>
      </w:tblGrid>
      <w:tr>
        <w:trPr/>
        <w:tc>
          <w:tcPr>
            <w:tcW w:w="467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</w:t>
              <w:br/>
              <w:t xml:space="preserve">на заседании методического Совета </w:t>
            </w:r>
          </w:p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  <w:br/>
              <w:t xml:space="preserve"> от «____»_______ 2019г.</w:t>
            </w:r>
          </w:p>
        </w:tc>
        <w:tc>
          <w:tcPr>
            <w:tcW w:w="50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Новобурановская СОШ»: </w:t>
              <w:br/>
              <w:t>_______________ Н.П. Сорокина</w:t>
              <w:br/>
              <w:t>Приказ № ______ от  «____»_______ 2019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Музыка» для 5-7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Искусство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на 2019–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 составлена на основе программы по му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П. Сергеевой, Е.Д. Критской. Сборник Музыка. Рабочие программы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ое пособие для общеобразовательных организаций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П. Сергеевой, Е.Д. Критской 4-е издание М.:Просвещение.2016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итель: Сорокина Наталья Павловна, 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с.Новобураново 2019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ab/>
        <w:t>Рабочая программа  предмета «Музыка»  составлена  на  основе Федерального государственного стандарта  основного общего образовани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авторской  программы Г.П. Сергеевой, Е.Д. Критской, учебного плана МБОУ  «Новобурановская СОШ», утвержденного приказом по школе № 126 от 26.08.2019г., положения  о рабочей  программе учебных предметов, курсов (в соответствии с требованиями ФГОС) МБОУ «Новобурановская  СОШ» (в новой редакции)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критериях и нормах оценок по учебным предметам в МБОУ «Новобурановская СОШ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приказ от 11.05.2016 №73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я о формах, периодичности и порядке текущего контроля успеваемости и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 МБОУ «Новобурановская СОШ» (приказ от 29.09.2015г №120)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чая программа основного общего образования по музыке составлена в соответствии с количеством часов, указанных в базисном учебном плане образовательных организаций общего образования. Предмет «Музыка» изучается в 5—7 классах в объёме не менее 105 ч (по 35 ч в каждом классе)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ая программа реализуется полностью, без изменений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, методы, средства оценки образовательных результатов обучающихс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кущий контроль, промежуточная и итоговая аттестация обучающихся проводится в соответствии с действующими в МБОУ «Новобурановская СОШ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формах, периодичности и порядке текущего контроля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межуточной аттестаци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критериях и нормах оценок по учеб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БОУ «Новобурановская С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–  устный опрос, письменные виды работ, тес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й контроль – тест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— комплексная контрольная рабо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ы исследовательских проект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ыть может, вся природа — желанье красоты?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ся Россия просится в песню..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ужна ли музыка в театре, кино, телепередачах?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Что за прелесть эти сказки..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а земле родной не бывать врагу!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тань музыкою, слово..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сю жизнь мою несу Родину в душе..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спахни мне, природа, объятия..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 подвигах, о доблести, о славе..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ебесное и земное в звуках и красках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зыкальный театр: содружество муз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Что сердце заставляет говорить..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 каждой душе звучит музыка..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зыка и литература в залах картинной галере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клас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бразы Родины, родного края в музыкальном искусств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бразы защитников Отечества в музыке, изобразительном искусстве, литератур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ародная музыка: истоки, направления, сюжеты и образы, известные исполнители и исполнительские коллектив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ечные темы жизни в классическом музыкальном искусстве прошлого и настоящего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зыка в храмовом синтезе искусств: от прошлого к будущему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зыка серьезная и легкая: проблемы, суждения, мнен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Авторская песня: любимые бард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Что такое современность в музыке?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Жизнь дает для песни образы и звуки..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зыкальная культура родного кра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Классика на мобильных телефонах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Есть ли у симфонии будущее?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зыкальный театр: прошлое и настоящее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мерная музыка: стили, жанры, исполнител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узыка народов мира:ь красота и гармо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е содержание образования представлено следующими содержательными линиями: </w:t>
      </w:r>
      <w:r>
        <w:rPr>
          <w:rFonts w:eastAsia="NewtonCSanPin-Italic" w:cs="Times New Roman" w:ascii="Times New Roman" w:hAnsi="Times New Roman"/>
          <w:i/>
          <w:iCs/>
          <w:sz w:val="24"/>
          <w:szCs w:val="24"/>
        </w:rPr>
        <w:t>«Музы</w:t>
      </w:r>
      <w:r>
        <w:rPr>
          <w:rFonts w:cs="Times New Roman" w:ascii="Times New Roman" w:hAnsi="Times New Roman"/>
          <w:i/>
          <w:iCs/>
          <w:sz w:val="24"/>
          <w:szCs w:val="24"/>
        </w:rPr>
        <w:t>ка как вид искусства», «Музыкальный образ и музыкальная драматургия», «Музыка в современном мире: традиции и</w:t>
      </w:r>
      <w:r>
        <w:rPr>
          <w:rFonts w:eastAsia="NewtonCSanPin-Italic" w:cs="Times New Roman" w:ascii="Times New Roman" w:hAnsi="Times New Roman"/>
          <w:i/>
          <w:iCs/>
          <w:sz w:val="24"/>
          <w:szCs w:val="24"/>
        </w:rPr>
        <w:t xml:space="preserve">инновации». </w:t>
      </w:r>
      <w:r>
        <w:rPr>
          <w:rFonts w:cs="Times New Roman" w:ascii="Times New Roman" w:hAnsi="Times New Roman"/>
          <w:sz w:val="24"/>
          <w:szCs w:val="24"/>
        </w:rPr>
        <w:t>Предлагаемые содержательные линии ориентированы на сохранение преемственности с курсом музыки в на</w:t>
      </w:r>
      <w:r>
        <w:rPr>
          <w:rFonts w:eastAsia="NewtonCSanPin-Regular;MS Mincho" w:cs="Times New Roman" w:ascii="Times New Roman" w:hAnsi="Times New Roman"/>
          <w:color w:val="000000"/>
          <w:sz w:val="24"/>
          <w:szCs w:val="24"/>
        </w:rPr>
        <w:t>чальной школ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NewtonCSanPin-Regular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как вид искус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ab/>
        <w:t>Основы музыки: интона</w:t>
      </w:r>
      <w:r>
        <w:rPr>
          <w:rFonts w:cs="Times New Roman" w:ascii="Times New Roman" w:hAnsi="Times New Roman"/>
          <w:sz w:val="24"/>
          <w:szCs w:val="24"/>
        </w:rPr>
        <w:t xml:space="preserve">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 Взаимодействие и взаимосвязь музыки с другими видами искусства (литература, изобразительное искусство). Композитор — писатель — художник; родство зрительных, музыкальных и литературных образов; сходство и различие выразительных средств разных видов искусства. 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как вида искусства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NewtonCSanPin-Regular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образ и музыкальная драматур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ab/>
        <w:t>Все</w:t>
      </w:r>
      <w:r>
        <w:rPr>
          <w:rFonts w:cs="Times New Roman" w:ascii="Times New Roman" w:hAnsi="Times New Roman"/>
          <w:sz w:val="24"/>
          <w:szCs w:val="24"/>
        </w:rPr>
        <w:t xml:space="preserve">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 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 Взаимодействие музыкальных образов, их драматургическое и интонационное развитие на примере произведений русской и зарубежной музыки от эпохи Средневековья до XXI 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—XXI вв. (основные стили, жанры и характерные черты, специфика национальных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школ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NewtonCSanPin-Regular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современном мире: традиции и иннов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NewtonCSanPin-Regular;MS Mincho" w:cs="Times New Roman" w:ascii="Times New Roman" w:hAnsi="Times New Roman"/>
          <w:sz w:val="24"/>
          <w:szCs w:val="24"/>
        </w:rPr>
        <w:tab/>
        <w:t>На</w:t>
      </w:r>
      <w:r>
        <w:rPr>
          <w:rFonts w:cs="Times New Roman" w:ascii="Times New Roman" w:hAnsi="Times New Roman"/>
          <w:sz w:val="24"/>
          <w:szCs w:val="24"/>
        </w:rPr>
        <w:t>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 Отечественная и зарубежная музыка композиторов XX—XXI в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 музыка, рок-музыка (рок-опера, рок-н-ролл, фолк-рок, арт-рок), мюзикл, диско-музыка. ИКТ в музыке. 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ккомпанемент, a capella. 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оркестр народных инструментов, эстрадно-джазовый оркест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ируемые результаты освоения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NewtonCSanPin-Bold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курса «Музыка» в основной школе обеспечивает определённые результат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NewtonCSanPin-Bold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NewtonCSanPin-Bold"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eastAsia="NewtonCSanPin-Bold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 xml:space="preserve">историю России, осознание своей этнической и национальной </w:t>
      </w:r>
      <w:r>
        <w:rPr>
          <w:rFonts w:cs="Times New Roman" w:ascii="Times New Roman" w:hAnsi="Times New Roman"/>
          <w:sz w:val="24"/>
          <w:szCs w:val="24"/>
        </w:rPr>
        <w:t>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учёбе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ё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стных компетенций с учётом региональных и этнокультурных особен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характеризуют уровень сфор</w:t>
      </w:r>
      <w:r>
        <w:rPr>
          <w:rFonts w:cs="Times New Roman" w:ascii="Times New Roman" w:hAnsi="Times New Roman"/>
          <w:sz w:val="24"/>
          <w:szCs w:val="24"/>
        </w:rPr>
        <w:t>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анализировать собственную учебную деятельность, адекватно оценивать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правильность или ошибочность выполнения учебной задачи и собственные возможности её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NewtonCSanPin-Regular;MS Mincho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 xml:space="preserve">решения, вносить необходимые коррективы для достижения запланированных результат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владение основами самоконтроля, самооценки, умение принимать решения и осуществлять осознанный выбор в учебной и познаватель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, размышлять, рассуждать и делать выво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осмысленное чтение текстов различных стилей и жанр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NewtonCSanPin-Regular;MS Mincho" w:cs="Times New Roman"/>
          <w:b/>
          <w:b/>
          <w:bCs/>
          <w:sz w:val="26"/>
          <w:szCs w:val="26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 стремление к самостоятельному общению с искусством и художественному самообразован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NewtonCSanPin-Regular;MS Mincho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NewtonCSanPin-Regular;MS Mincho"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обеспечивают успешное обучение на следующей ступени общего образования и отражаю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уровень эстетического отношения к миру, критического восприятия музыкальной информации, развития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NewtonCSanPin-Regular;MS Mincho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и современному музыкальному наслед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овладение основами музыкальной грамотности: способностью эмоционально воспринимать музыку как живое образное искусство в его взаимосвязи с жизнью,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приобретение устойчивых навыков самостоятельной, целенаправленной и содержательной музыкально-учебной деятельности, включая ИКТ;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Web"/>
        <w:shd w:fill="FFFFFF" w:val="clear"/>
        <w:jc w:val="center"/>
        <w:rPr>
          <w:rFonts w:eastAsia="NewtonCSanPin-Regular;MS Mincho"/>
          <w:i/>
          <w:i/>
          <w:iCs/>
          <w:u w:val="single"/>
        </w:rPr>
      </w:pPr>
      <w:r>
        <w:rPr>
          <w:b/>
          <w:bCs/>
          <w:color w:val="000000"/>
          <w:sz w:val="26"/>
          <w:szCs w:val="26"/>
        </w:rPr>
        <w:t>Планируемые результат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NewtonCSanPin-Regular;MS Mincho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i/>
          <w:iCs/>
          <w:sz w:val="24"/>
          <w:szCs w:val="24"/>
          <w:u w:val="single"/>
        </w:rPr>
        <w:t>По окончании 7 класса школьники науча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ё отношение к искусств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выражать эмоциональное содержание музыкальных произведений в процессе их исполнения, участвовать в различных формах музиц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ё воплощения в музы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разбираться в событиях отечественной и зарубежной культурной жизни, использовать специальную терминологию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определять стилевое своеобразие классической, народной, религиозной, современной музыки, музыки разных эпо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MS Mincho" w:cs="Times New Roman" w:ascii="Times New Roman" w:hAnsi="Times New Roman"/>
          <w:sz w:val="24"/>
          <w:szCs w:val="24"/>
        </w:rPr>
        <w:t>применять ИКТ для расширения опыта творческой деятельности в процессе поиска информации в образовательном пространстве Интернет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100" w:after="100"/>
        <w:jc w:val="center"/>
        <w:rPr>
          <w:rStyle w:val="C0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тем учебного   предмета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C12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</w:rPr>
        <w:t>(1 час в неделю, всего – 105 ч)</w:t>
      </w:r>
    </w:p>
    <w:p>
      <w:pPr>
        <w:pStyle w:val="C8"/>
        <w:shd w:fill="FFFFFF" w:val="clear"/>
        <w:spacing w:before="0" w:after="0"/>
        <w:jc w:val="center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</w:rPr>
        <w:t>5 класс (35 часов)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u w:val="single"/>
        </w:rPr>
      </w:pPr>
      <w:r>
        <w:rPr>
          <w:rStyle w:val="C0"/>
          <w:b/>
          <w:bCs/>
          <w:color w:val="000000"/>
        </w:rPr>
        <w:t>Раздел 1. «Музыка и литература» (17 ч)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u w:val="single"/>
        </w:rPr>
        <w:t>Музыка как вид искусства. Музыка и литература.</w:t>
      </w:r>
      <w:r>
        <w:rPr>
          <w:rStyle w:val="C0"/>
          <w:color w:val="000000"/>
        </w:rPr>
        <w:t xml:space="preserve"> </w:t>
      </w:r>
      <w:r>
        <w:rPr>
          <w:rStyle w:val="C0"/>
          <w:i/>
          <w:iCs/>
          <w:color w:val="000000"/>
        </w:rPr>
        <w:t>Раскрываются следующие содержательные линии:</w:t>
      </w:r>
      <w:r>
        <w:rPr>
          <w:rStyle w:val="C0"/>
          <w:color w:val="000000"/>
        </w:rPr>
        <w:t xml:space="preserve"> сюжеты, темы, образы музыки и литературы. Интонационные особенности языка народной, профессиональной, религиозной музыки (музыка русская и зарубежная, старинная и современная.) Специфика средств художественной выразительности музыки и литературы. Вокальная музыка. Фольклор в музыке русских композиторов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u w:val="single"/>
        </w:rPr>
        <w:t>Музыка в современном мире: традиции и инновации</w:t>
      </w:r>
      <w:r>
        <w:rPr>
          <w:rStyle w:val="C0"/>
          <w:color w:val="000000"/>
        </w:rPr>
        <w:t xml:space="preserve">. </w:t>
      </w:r>
      <w:r>
        <w:rPr>
          <w:rStyle w:val="C0"/>
          <w:i/>
          <w:iCs/>
          <w:color w:val="000000"/>
        </w:rPr>
        <w:t>Раскрываются следующие содержательные линии:</w:t>
      </w:r>
      <w:r>
        <w:rPr>
          <w:rStyle w:val="C0"/>
          <w:color w:val="000000"/>
        </w:rPr>
        <w:t xml:space="preserve"> жанры «симфония-действо», «кантата». Средства выразительной музыки и литературы. Хор. Симфонический оркестр. Певческие голоса. Музыкальные инструменты: струнные, челеста, флейта. Образы колокольности в музыке и литературе. Жанры фортепианной музыки. Серенада для струнного оркестра. Реквием. Приемы развития в музыке и литературе. Контраст интонаци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Опера. Либретто. Увертюра. Ария, речитатив, хор, ансамбль. Музыкальный и литературный портреты. Выдающиеся исполнители (дирижёры, певцы)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алет. Либретто. Увертюра. Образы танцев. Симфоническое развитие.</w:t>
      </w:r>
    </w:p>
    <w:p>
      <w:pPr>
        <w:pStyle w:val="C8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Музыкальный фильм. Литературный сценарий. Мюзикл. Музыкальные и литературные жанры.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u w:val="single"/>
        </w:rPr>
      </w:pPr>
      <w:r>
        <w:rPr>
          <w:rStyle w:val="C0"/>
          <w:b/>
          <w:bCs/>
          <w:color w:val="000000"/>
        </w:rPr>
        <w:t>Раздел 2. «Музыка и изобразительное искусство» (18 ч)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u w:val="single"/>
        </w:rPr>
        <w:t>Музыка как вид искусства. Музыка и изобразительное искусство. Музыкальный образ и музыкальная драматургия.</w:t>
      </w:r>
      <w:r>
        <w:rPr>
          <w:rStyle w:val="C0"/>
          <w:color w:val="000000"/>
        </w:rPr>
        <w:t xml:space="preserve"> </w:t>
      </w:r>
      <w:r>
        <w:rPr>
          <w:rStyle w:val="C0"/>
          <w:i/>
          <w:iCs/>
          <w:color w:val="000000"/>
        </w:rPr>
        <w:t>Раскрываются следующие содержательные линии:</w:t>
      </w:r>
      <w:r>
        <w:rPr>
          <w:rStyle w:val="C0"/>
          <w:color w:val="000000"/>
        </w:rPr>
        <w:t xml:space="preserve"> взаимодействие музыки 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Песенность. Знаменитый распев. Песнопение. Пение </w:t>
      </w:r>
      <w:r>
        <w:rPr>
          <w:rStyle w:val="C0"/>
          <w:color w:val="000000"/>
          <w:lang w:val="en-US"/>
        </w:rPr>
        <w:t>a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cappella</w:t>
      </w:r>
      <w:r>
        <w:rPr>
          <w:rStyle w:val="C0"/>
          <w:color w:val="000000"/>
        </w:rPr>
        <w:t xml:space="preserve">. Солист. Орган. Кантата. Триптих. Трехчастная форма. Контраст. Повтор. Смешанный хор.: сопрано, альты, тенора, басы. Выразительность и изобразительность в музыке и изобразительном искусстве. Песня-плачь. Протяжная песня. Певческие голоса (меццо-сопрано). Образ музыки в изобразительном искусстве разных эпох. Музыкальная живопись и живописная музыка. Творческая мастерская композитора, художника. Мелодия. Рисунок. Колорит. Ритм. Композиция. Линия. Палитра чувств. Гармония красок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Квинтет. Прелюдия. Сюита. Фреска. Орнамент. Тембры инструментов (арфа), оркестр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Концертная симфония. Инструментальный концерт. Скрипка соло. Каприс. Интерпретация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Роль дирижера в прочтении музыкального произведения. Группы инструментов симфонического оркестра. Выдающиеся дирижеры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Симфония. Главные темы. Финал. Принципы развития в симфонии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Эскиз, этюд, набросок, зарисовка в музыке и изобразительном искусстве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Органная музыка. Хор  </w:t>
      </w:r>
      <w:r>
        <w:rPr>
          <w:rStyle w:val="C0"/>
          <w:color w:val="000000"/>
          <w:lang w:val="en-US"/>
        </w:rPr>
        <w:t>a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cappella</w:t>
      </w:r>
      <w:r>
        <w:rPr>
          <w:rStyle w:val="C0"/>
          <w:color w:val="000000"/>
        </w:rPr>
        <w:t>. Архитектура — застывшая музыка. Католический собор. Православный храм. Духовная музыка. Светская музыка. Полифония. Фуга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Композиция. Форма. Музыкальная живопись. Живописная музыка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Цветовая гамма. Звуковая палитра. Триптих. Соната. Инпрессионизм. Прелюдия. Сюита. Интерпретация. Джазовые импровизации. Язык искусства. Жанры музыкального и изобразительного искусства. </w:t>
      </w:r>
    </w:p>
    <w:p>
      <w:pPr>
        <w:pStyle w:val="C8"/>
        <w:shd w:fill="FFFFFF" w:val="clear"/>
        <w:spacing w:before="0" w:after="0"/>
        <w:jc w:val="both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</w:rPr>
        <w:t>6 класс (35 часов)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u w:val="single"/>
        </w:rPr>
      </w:pPr>
      <w:r>
        <w:rPr>
          <w:rStyle w:val="C0"/>
          <w:b/>
          <w:bCs/>
          <w:color w:val="000000"/>
        </w:rPr>
        <w:t>Раздел 1. «Мир образов вокальной и инструментальной музыки» (17ч)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u w:val="single"/>
        </w:rPr>
      </w:pPr>
      <w:r>
        <w:rPr>
          <w:rStyle w:val="C0"/>
          <w:color w:val="000000"/>
          <w:u w:val="single"/>
        </w:rPr>
        <w:t xml:space="preserve"> </w:t>
      </w:r>
      <w:r>
        <w:rPr>
          <w:rStyle w:val="C0"/>
          <w:color w:val="000000"/>
          <w:u w:val="single"/>
        </w:rPr>
        <w:t>Музыка как вид искусства. Музыкальный образ и музыкальная драматургия</w:t>
      </w:r>
      <w:r>
        <w:rPr>
          <w:rStyle w:val="C0"/>
          <w:color w:val="000000"/>
        </w:rPr>
        <w:t xml:space="preserve">. </w:t>
      </w:r>
      <w:r>
        <w:rPr>
          <w:rStyle w:val="C0"/>
          <w:i/>
          <w:iCs/>
          <w:color w:val="000000"/>
        </w:rPr>
        <w:t xml:space="preserve">Раскрываются следующие содержательные линии: </w:t>
      </w:r>
      <w:r>
        <w:rPr>
          <w:rStyle w:val="C0"/>
          <w:color w:val="000000"/>
        </w:rPr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, и др). Романс. Характерные интонации романсовой лирики. Музыкальная и эпическая речь. Единство поэтического текста и музыки. Мелодия и аккомпанемент. Формы музыки (вариации, рондо,, куплетная форма). Особенности формы (вступление, кода, реприза, рефрен). Приемы развития (повтор, контраст). Выразительность и изобразительность в музыке. Диалог. Песня, ария, речитатив, хор в оперном спектакле. Народные напевы. Фразировка, ритм. Оркестровка. Жанры народных песен. Мастерство исполнителя. Бельканто. Развитие образа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u w:val="single"/>
        </w:rPr>
        <w:t>Музыка в современном мире: традиции и инновации.</w:t>
      </w:r>
      <w:r>
        <w:rPr>
          <w:rStyle w:val="C0"/>
          <w:color w:val="000000"/>
        </w:rPr>
        <w:t xml:space="preserve"> </w:t>
      </w:r>
      <w:r>
        <w:rPr>
          <w:rStyle w:val="C0"/>
          <w:i/>
          <w:iCs/>
          <w:color w:val="000000"/>
        </w:rPr>
        <w:t xml:space="preserve">Раскрываются следующие содержательные линии: </w:t>
      </w:r>
      <w:r>
        <w:rPr>
          <w:rStyle w:val="C0"/>
          <w:color w:val="000000"/>
        </w:rPr>
        <w:t xml:space="preserve">музыка Древней Руси. Образы народного искусства: народные инструменты, напевы, наигрыши. Образы русской духовной и светской музыки (знаменитый распев, партесное пение </w:t>
      </w:r>
      <w:r>
        <w:rPr>
          <w:rStyle w:val="C0"/>
          <w:color w:val="000000"/>
          <w:lang w:val="en-US"/>
        </w:rPr>
        <w:t>a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en-US"/>
        </w:rPr>
        <w:t>cappella</w:t>
      </w:r>
      <w:r>
        <w:rPr>
          <w:rStyle w:val="C0"/>
          <w:color w:val="000000"/>
        </w:rPr>
        <w:t>, хоровое многоголосие). Духовный концерт, полифония. Музыка в народном стиле. Особенности развития (вариативность, контраст, сопоставление). Контраст образов. Варьирование. Живописность музыки. Хор — солист. Единство поэтического текста и музыки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Образы западноевропейской духовной и светской музыки (хорал,, токката, фуга, кантата, реквием). Полифония и гомофония. Развитие темы. Стиль. Двухчастный цикл. Контрапункт. Хор. Оркестр. Орган. Сценическая кантата. Контраст образов. Тембры инструментов. Голоса хора.</w:t>
      </w:r>
    </w:p>
    <w:p>
      <w:pPr>
        <w:pStyle w:val="C8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 xml:space="preserve">Взаимодействие различных видов искусства в процессе раскрытия образного строя музыкальных произведений. Авторская песня. Гимн. Сатирическая песня. Городской фольклор. Бард. Джаз. Спиричуэл. Блюз. Импровизация. Особенности джазовых ритмов и тембров. Джазовая обработка. 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u w:val="single"/>
        </w:rPr>
      </w:pPr>
      <w:r>
        <w:rPr>
          <w:rStyle w:val="C0"/>
          <w:b/>
          <w:bCs/>
          <w:color w:val="000000"/>
        </w:rPr>
        <w:t>Раздел 2. «Мир образов камерной и симфонической музыки» (18ч)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u w:val="single"/>
        </w:rPr>
        <w:t>Музыка как вид искусства. Музыкальный образ и музыкальная драматургия.</w:t>
      </w:r>
      <w:r>
        <w:rPr>
          <w:rStyle w:val="C0"/>
          <w:color w:val="000000"/>
        </w:rPr>
        <w:t xml:space="preserve"> </w:t>
      </w:r>
      <w:r>
        <w:rPr>
          <w:rStyle w:val="C0"/>
          <w:i/>
          <w:iCs/>
          <w:color w:val="000000"/>
        </w:rPr>
        <w:t xml:space="preserve">Раскрываются следующие содержательные линии: </w:t>
      </w:r>
      <w:r>
        <w:rPr>
          <w:rStyle w:val="C0"/>
          <w:color w:val="000000"/>
        </w:rPr>
        <w:t>жизненная основа художественных образов любого вида искусств. Воплощение времени и пространства, нравственных исканий человека в музыкальном искусстве. Своеобразие и специфика художественных образов камерной и симфонической музыки. Форма. Сходство и различие как основной принцип построения музыки. Повтор (вариативность, вариантность). Рефрен, эпитеты. Взаимодействие нескольких музыкальных образов на основе их сопоставления, столкновения, конфликта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Синтезатор, особенности его звучания (колорит, гармония, лад, тембр, динамика)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Программная музыка и ее жанры (сюита, вступление к опере, симфоническая поэма, увертюра-фантазия, музыкальные иллюстрации и др). Пастораль. Военный марш. Лирические, драматические образы.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u w:val="single"/>
        </w:rPr>
      </w:pPr>
      <w:r>
        <w:rPr>
          <w:rStyle w:val="C0"/>
          <w:color w:val="000000"/>
        </w:rPr>
        <w:t>Обработка. Интерпретация. Трактовка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u w:val="single"/>
        </w:rPr>
        <w:t xml:space="preserve"> </w:t>
      </w:r>
      <w:r>
        <w:rPr>
          <w:rStyle w:val="C0"/>
          <w:color w:val="000000"/>
          <w:u w:val="single"/>
        </w:rPr>
        <w:t xml:space="preserve">Музыка в современном мире: традиции и инновации. </w:t>
      </w:r>
      <w:r>
        <w:rPr>
          <w:rStyle w:val="C0"/>
          <w:i/>
          <w:iCs/>
          <w:color w:val="000000"/>
        </w:rPr>
        <w:t>Раскрываются следующие содержательные линии:</w:t>
      </w:r>
      <w:r>
        <w:rPr>
          <w:rStyle w:val="C0"/>
          <w:color w:val="000000"/>
        </w:rPr>
        <w:t>музыкальное воплощение литературного сюжета. Программная увертюра. Сонатная форма (ее разделы). Контраст, конфликт. Дуэт. Лирические и драматические образы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ыдающиеся артисты балета. Образ-портрет. Массовые сцены. Контраст тем. Современная трактовка классических сюжетов и образов: мюзикл, рок-опера, киномузыка. Вокально-инструментальный ансамбль, хор, солист. Вокальная музыка. Инструментальная музыка.</w:t>
      </w:r>
    </w:p>
    <w:p>
      <w:pPr>
        <w:pStyle w:val="C8"/>
        <w:shd w:fill="FFFFFF" w:val="clear"/>
        <w:spacing w:before="0" w:after="0"/>
        <w:jc w:val="both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</w:rPr>
        <w:t>7 класс (35 часов)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u w:val="single"/>
        </w:rPr>
      </w:pPr>
      <w:r>
        <w:rPr>
          <w:rStyle w:val="C0"/>
          <w:b/>
          <w:bCs/>
          <w:color w:val="000000"/>
        </w:rPr>
        <w:t>Раздел 1. «Особенности драматургии сценической музыки» (17ч)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u w:val="single"/>
        </w:rPr>
        <w:t>Музыка как вид искусства. Музыкальный образ и музыкальная драматургия.</w:t>
      </w:r>
      <w:r>
        <w:rPr>
          <w:rStyle w:val="C0"/>
          <w:color w:val="000000"/>
        </w:rPr>
        <w:t xml:space="preserve"> </w:t>
      </w:r>
      <w:r>
        <w:rPr>
          <w:rStyle w:val="C0"/>
          <w:i/>
          <w:iCs/>
          <w:color w:val="000000"/>
        </w:rPr>
        <w:t xml:space="preserve">Раскрываются следующие содержательные линии: </w:t>
      </w:r>
      <w:r>
        <w:rPr>
          <w:rStyle w:val="C0"/>
          <w:color w:val="000000"/>
        </w:rPr>
        <w:t>стиль как отражение эпохи, национального характера, индивидуальности композитора. Россия — Запад. Жанровое разнообразие опер, балетов, мюзиклов (историко-эпических, драматических, лирических, комических и др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де-де, музыкально-хореографические сцены и др. приемы симфонического развития образов.</w:t>
      </w:r>
    </w:p>
    <w:p>
      <w:pPr>
        <w:pStyle w:val="C8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Style w:val="C0"/>
          <w:color w:val="000000"/>
        </w:rPr>
        <w:t>Сравнительные интерпретации музыкальных сочинений. Мастерство исполнителя: выдаю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C8"/>
        <w:shd w:fill="FFFFFF" w:val="clear"/>
        <w:spacing w:before="0" w:after="0"/>
        <w:jc w:val="both"/>
        <w:rPr>
          <w:rStyle w:val="C0"/>
          <w:color w:val="000000"/>
          <w:u w:val="single"/>
        </w:rPr>
      </w:pPr>
      <w:r>
        <w:rPr>
          <w:rStyle w:val="C0"/>
          <w:b/>
          <w:bCs/>
          <w:color w:val="000000"/>
        </w:rPr>
        <w:t>Раздел 2. «Особенности драматургии камерной и симфонической музыки» (18ч)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  <w:u w:val="single"/>
        </w:rPr>
        <w:t>Музыкальный образ и музыкальная драматургия. Музыка как вид искусства. Музыка в современном мире: традиции и инновации.</w:t>
      </w:r>
      <w:r>
        <w:rPr>
          <w:rStyle w:val="C0"/>
          <w:color w:val="000000"/>
        </w:rPr>
        <w:t xml:space="preserve"> </w:t>
      </w:r>
      <w:r>
        <w:rPr>
          <w:rStyle w:val="C0"/>
          <w:i/>
          <w:iCs/>
          <w:color w:val="000000"/>
        </w:rPr>
        <w:t xml:space="preserve">Раскрываются следующие содержательные линии: </w:t>
      </w:r>
      <w:r>
        <w:rPr>
          <w:rStyle w:val="C0"/>
          <w:color w:val="000000"/>
        </w:rPr>
        <w:t xml:space="preserve">сонатная форма, симфоническая сюита, сонато-симфонический цикл как форма воплощения и осмысления жизненных явлений и их противоречий. Сопоставление драматургии крупных музыкальных форм с особенностями развития музыки в вокальных и инструментальных жанрах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C8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rStyle w:val="C0"/>
          <w:color w:val="000000"/>
        </w:rPr>
        <w:t>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музы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 час в неделю, всего 35 часа)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2"/>
        <w:gridCol w:w="6535"/>
        <w:gridCol w:w="1790"/>
      </w:tblGrid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менение </w:t>
            </w:r>
          </w:p>
        </w:tc>
      </w:tr>
      <w:tr>
        <w:trPr>
          <w:trHeight w:val="454" w:hRule="exac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choolBookCSanPin-Bold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Раздел 1. «Музыка и литература» (17 часов)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однит музыку с литератур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музы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музы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в музыке русских компози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Фольклор в музыке русских компози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91" w:right="10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инструментальной и вокальной 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жизнь пес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жизнь несу мою родину в душе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о музыке и музыкан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и и поэты о музыке и музыкан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утешествие в музыкальный теат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утешествие в музыкальный теат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театре, в кино, на телевид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путешествие в музыкальный теат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омпозит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2. «Музыка и изобразительное искусство» (18 часов)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однит музыку с изобразительным искусств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сное и земное в звуках и краск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ость в музыке и изобразительном искусств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ость в музыке и изобразительном искусств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 и изобразительном искусств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палочка дириж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ывшая музык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я в музыке и живо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 мольбер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зм в музыке и живо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вигах, о доблести, о слав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й мимолетности вижу я миры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композитора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еком наравне. Исследовательский проект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1 час в неделю, всего 35 час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2"/>
        <w:gridCol w:w="6535"/>
        <w:gridCol w:w="1790"/>
      </w:tblGrid>
      <w:tr>
        <w:trPr>
          <w:trHeight w:val="4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менение </w:t>
            </w:r>
          </w:p>
        </w:tc>
      </w:tr>
      <w:tr>
        <w:trPr>
          <w:trHeight w:val="454" w:hRule="exac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choolBookCSanPin-Bold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Раздел 1. «Мир образов вокальной и инструментальной музыки» (17 часов)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омансов и песен русских компози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узыкальных посвя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в музыке и живописи. Картинная галере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си мое сердце в звенящую даль..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ы и обычаи в фольклоре и в творчестве компози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Образы песен зарубежных композито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ой песни мир. Картинная галере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усской народной и духовной 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й конце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ски Софии Киевск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звон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духовной музыки Западной Евро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уна правит мир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: прошлое и настоящ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з — искус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дел 2. «Мир образов камерной музыки» (18 часов)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камерной 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камерной 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пейзаж. Картинная галере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концерт. Итальянски конце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пейзаж. Быть может вся природа мозаика цветов? Картинная галере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имфонической 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симфонической 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ое развитие музыкальных образов. «В печали весел, а в веселье печален». Связь врем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ая увертюр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ая увертюр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-фантазия. Ромео и Джульет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тюра -фантазия. Ромео и Джульет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ального теат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ального теат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ыкального теат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кино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. Обобщени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1 час в неделю, всего 35 час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2"/>
        <w:gridCol w:w="6535"/>
        <w:gridCol w:w="1790"/>
      </w:tblGrid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м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менение </w:t>
            </w:r>
          </w:p>
        </w:tc>
      </w:tr>
      <w:tr>
        <w:trPr>
          <w:trHeight w:val="454" w:hRule="exac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choolBookCSanPin-Bold;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choolBookCSanPin-Bold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Раздел 1. «Особенности драматургии сценической музыки» (17 часов)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ка и современ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. Опер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. Опер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Князь Игорь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Русская эпическая опе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91" w:right="10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. Бале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. Бале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210" w:right="3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ая тема в русской музык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ыкальном театр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й оперного теат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Кармен». Самая популярная опера в мир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прочтение оперы Бизе. Образы герое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ы и образы религиозной 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-опера «Иисус Христос — супер звезда». Вечные темы. Главные образ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к драматическому спектакл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аздел 2. «Особенности драматургии камерной и симфонической музыки»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8 часов)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драматургия — развитие 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ая музыка. Светская музы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рная инструментальная музыка. Этюд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рная инструментальная музыка. Транскрипц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е формы инструментальной музы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та. Соната №8 Л.Бетхове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та №2 С.Прокофьева. Соната №11 В.А. Моц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музы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103 Й Гайдна. Симфония №40 В.А. Моцарт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1 С. Прокофьева. Симфония №5 Л.Бетхове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8 Ф.Шуберта. Симфония №1 В. Калинник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№5 П.Чайковского. Симфония № 7 Д.Шостакович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картина. «Празднества» К.Дебюс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й концерт. Концерт для скрипки с оркестром А.Хачатуря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псодия в стиле блюз» Дж.Гершв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народов мира. Популярные хиты из мюзиклов и рок-оп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музыке 5-7 кл. Г.П. Сергеева  М.Просвещение 2016г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5 класс Г.П. Сергеева, Д.Е. Критская (учебник) М.Просвещение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Творческая тетрадь 5 кл.  Г.П. Сергеева, Д.Е. Критская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Хрестоматия музыкального материала 5 класс. М.Просвещение 2013г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5 кл. Фонохрестоматия музыкального материала (МР3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музыки. Поурочные разработки 5-6 кл Г.П. Сергеева, Д.Е. Критская, М. Просвещение 2014г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 класс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6 класс. Г.П. Сергеева, Д.Е. Критская (учебник)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. Творческая тетрадь 6 кл.  Г.П. Сергеева, Д.Е. Критская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Хрестоматия музыкального материала 6 класс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6 кл. Фонохрестоматия музыкального материала (МР3)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музыки. Поурочные разработки 5-6 кл Г.П. Сергеева, Д.Е. Критская. </w:t>
      </w:r>
      <w:r>
        <w:rPr>
          <w:rFonts w:cs="Times New Roman" w:ascii="Times New Roman" w:hAnsi="Times New Roman"/>
          <w:sz w:val="28"/>
          <w:szCs w:val="28"/>
        </w:rPr>
        <w:t>М. Просвещение 2014г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 клас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7 класс. Г.П. Сергеева, Д.Е. Критская (учебник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. Творческая тетрадь 7 кл.  Г.П. Сергеева, Д.Е. Критска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 Хрестоматия музыкального материала 7 класс. М.Просвещение 2014г</w:t>
      </w:r>
    </w:p>
    <w:p>
      <w:pPr>
        <w:pStyle w:val="Normal"/>
        <w:numPr>
          <w:ilvl w:val="0"/>
          <w:numId w:val="4"/>
        </w:numP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7 кл. Фонохрестоматия музыкального материала (МР3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Уроки музыки. Поурочные разработки 7-8 кл Г.П. Сергеева, Д.Е. Критская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sz w:val="28"/>
          <w:szCs w:val="28"/>
        </w:rPr>
        <w:t>М. Просвещение 2017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iCs/>
          <w:sz w:val="28"/>
          <w:szCs w:val="28"/>
        </w:rPr>
        <w:t>Лист  внесения изменений в рабочую учебную программу</w:t>
        <w:br/>
        <w:t>по музыке  в 5 классе</w:t>
      </w:r>
    </w:p>
    <w:tbl>
      <w:tblPr>
        <w:tblW w:w="1075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7"/>
        <w:gridCol w:w="4476"/>
      </w:tblGrid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рректиров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</w:r>
    </w:p>
    <w:p>
      <w:pPr>
        <w:pStyle w:val="Normal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iCs/>
          <w:sz w:val="28"/>
          <w:szCs w:val="28"/>
        </w:rPr>
        <w:t>Лист  внесения изменений в рабочую учебную программу</w:t>
        <w:br/>
        <w:t>по музыке  в 6 классе</w:t>
      </w:r>
    </w:p>
    <w:tbl>
      <w:tblPr>
        <w:tblW w:w="1075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7"/>
        <w:gridCol w:w="4476"/>
      </w:tblGrid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рректиров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iCs/>
          <w:sz w:val="28"/>
          <w:szCs w:val="28"/>
        </w:rPr>
        <w:t>Лист  внесения изменений в рабочую учебную программу</w:t>
        <w:br/>
        <w:t>по музыке  в 7 классе</w:t>
      </w:r>
    </w:p>
    <w:tbl>
      <w:tblPr>
        <w:tblW w:w="1075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7"/>
        <w:gridCol w:w="4476"/>
      </w:tblGrid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рректиров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</w:r>
    </w:p>
    <w:sectPr>
      <w:type w:val="nextPage"/>
      <w:pgSz w:w="11906" w:h="16838"/>
      <w:pgMar w:left="1290" w:right="850" w:gutter="0" w:header="0" w:top="1134" w:footer="0" w:bottom="9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A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Linenumber">
    <w:name w:val="lin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C0">
    <w:name w:val="c0"/>
    <w:basedOn w:val="2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10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7:00Z</dcterms:created>
  <dc:creator/>
  <dc:description/>
  <cp:keywords/>
  <dc:language>en-US</dc:language>
  <cp:lastModifiedBy>user</cp:lastModifiedBy>
  <cp:lastPrinted>2016-08-15T05:40:00Z</cp:lastPrinted>
  <dcterms:modified xsi:type="dcterms:W3CDTF">2019-09-15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