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 Усть-Калманского района по образованию</w:t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208915</wp:posOffset>
            </wp:positionV>
            <wp:extent cx="6524625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УТВЕРЖДАЮ:                                                                                Директор                                                                                     МБОУ«Новобурановская СОШ»                                         ____________ Н.П.Сорок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68910</wp:posOffset>
                </wp:positionV>
                <wp:extent cx="262826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___ 2019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3.8pt;mso-wrap-distance-left:0pt;mso-wrap-distance-right:0pt;mso-wrap-distance-top:0pt;mso-wrap-distance-bottom:0pt;margin-top:13.3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ОТРЕНА: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м Советом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_</w:t>
                      </w:r>
                    </w:p>
                    <w:p>
                      <w:pPr>
                        <w:pStyle w:val="Style16"/>
                        <w:widowControl w:val="false"/>
                        <w:suppressAutoHyphens w:val="true"/>
                        <w:autoSpaceDE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_» ________ 2019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right"/>
        <w:rPr>
          <w:szCs w:val="28"/>
        </w:rPr>
      </w:pPr>
      <w:r>
        <w:rPr>
          <w:szCs w:val="28"/>
        </w:rPr>
        <w:t>Приказ № ______</w:t>
      </w:r>
    </w:p>
    <w:p>
      <w:pPr>
        <w:pStyle w:val="Normal"/>
        <w:ind w:left="142" w:hanging="0"/>
        <w:jc w:val="right"/>
        <w:rPr/>
      </w:pPr>
      <w:r>
        <w:rPr>
          <w:szCs w:val="28"/>
        </w:rPr>
        <w:t xml:space="preserve">                     </w:t>
      </w:r>
      <w:r>
        <w:rPr>
          <w:szCs w:val="28"/>
        </w:rPr>
        <w:t>«______» _______2019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142" w:hanging="0"/>
        <w:jc w:val="center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ного курса 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иологии 11 класс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ногообразие органического мира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846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ь:  Голикова Л.Ф., учитель биолог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с.Новобураново, 2019год</w:t>
      </w:r>
    </w:p>
    <w:p>
      <w:pPr>
        <w:pStyle w:val="Normal"/>
        <w:ind w:right="84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  составлена на осно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Федерального компонента государственного стандарта образования 2004г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чебного плана МБОУ «Новобурановская СОШ»  на 2019-2020 учебный год, утверждённого  26. 08.2019 года;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я о рабочей программе МБОУ «Новобурановская СОШ», утверждённой 30.08.2013г приказ №1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ная образовательная программа среднего общего образования (ФкГОС) (приказ № 73 от11.05.2016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ритериях и нормах оценок по учебным предметам в МБОУ «Новобурановская СОШ» (приказ  от 11.05.2016г №7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76"/>
        <w:ind w:left="0" w:right="2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</w:t>
      </w:r>
      <w:r>
        <w:rPr>
          <w:color w:val="000000"/>
          <w:sz w:val="24"/>
          <w:szCs w:val="24"/>
        </w:rPr>
        <w:t xml:space="preserve"> учащихся  МБОУ «Новобурановская СОШ» (приказ от 29.09.2015г №120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ind w:right="-1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акультативный  курс рассчитан на учащихся 11 классов. Занятия проводятся  во втором полугодии по 1 часу в неделю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рс рассчитан на 17 часов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Цель курса</w:t>
      </w:r>
      <w:r>
        <w:rPr>
          <w:color w:val="000000"/>
          <w:sz w:val="24"/>
          <w:szCs w:val="24"/>
        </w:rPr>
        <w:t>: обобщение и систематизация знаний учащихся по биологии, с целью подготовки к итоговой аттестации в форме ЕГЭ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рмирование основных компонентов содержания образования: знаний, репродуктивных и творческих умений;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ктивизация мышления учащихся;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рмирование понимания учащимися смысла вопроса, его структуры и функции;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звить биологическую интуицию, выработать определенную технику, чтобы быстро справится с предложенными экзаменационными заданиям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держание курса соответствует программе средней школы и нормативным документам Единого государственного экзамена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/>
        <w:t xml:space="preserve">         </w:t>
      </w:r>
      <w:r>
        <w:rPr>
          <w:color w:val="000000"/>
          <w:sz w:val="24"/>
          <w:szCs w:val="24"/>
        </w:rPr>
        <w:t>В качестве текущего контроля знаний и умений уча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ЕГЭ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 КУРСА</w:t>
      </w:r>
    </w:p>
    <w:p>
      <w:pPr>
        <w:pStyle w:val="Normal"/>
        <w:shd w:fill="FFFFFF" w:val="clear"/>
        <w:ind w:firstLine="5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Прокариоты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и жизнедеятельность бактерий. Размножение, распространение, роль в природе, медицине, сельском хозяйстве и промышленности. Болезнетворные бактерии и борьба с ним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Раздел 2 Эукариоты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щая характеристика грибов. Строение. Питание, размножение, эколог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щая характеристика водорослей. Строение лишайника. Симбиоз. Питание. Размножение. Роль в природе и хозяйстве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сшие споровые. Мхи и папоротникообразные. Семенные растения. Голосеменные. Покрытосеменные. Взаимосвязь органов. Основные жизненные функции растительного организма и его взаимосвязь со средой обитан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лассификация животных. Тип простейшие. Тип Кишечнополостные. Тип Плоские черви. Тип Круглые черви. Тип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льчатые черви. Тип Моллюски. Тип Членистоногие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истематика хордовых. Сравнительная характеристика основных классов типа Хордовых. Общий обзор организма человек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звание разделов и количество часов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Название раз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кари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укари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ланируемые результаты изучения данного курс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u w:val="single"/>
        </w:rPr>
        <w:t>Ученик должен знать/понимать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 особенности строения организмов растительного и животного мира; особенности функционирования живых организмов; этапы развития живой природы; строение и физиологию человека; распознавание растений разных отделов и животных разных типов; распространение растений и животных своей местности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троение биологических объектов: клеток прокариот и эукариот; одноклеточных и многоклеточных организм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ущность биологических процессов и явлений: фотосинтез, обмен веществ, размножение, оплодотворение у цветковых растений и позвоночных животных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временную биологическую терминологию и символику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Уметь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бъяснять: 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  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человека;взаимосвязи организмов и окружающей среды; необходимости сохранения многообразия вид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устанавливать взаимосвязи строения и функц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решать задачи разной сложности по биологии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выявлять приспособления у организмов к среде обитания, отличительные признаки живого (у отдельных организмов),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равнивать биологические объекты, процессы и явления (обмен веществ у растений и животных; бесполое и половое размножение; оплодотворение у цветковых растений и позвоночных животных; внешнее и внутреннее оплодотворение) и делать выводы на основе сравн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анализировать и оценивать современные исследования в биологической науке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осуществлять самостоятельный поиск биологической информации 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Использовать  приобретенные знания и умения в практической деятельности и повседневной жизни для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грамотного оформления результатов биологических исследован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боснования и соблюдения правил поведения в окружающей среде, мер профилактики распространения заболеваний, стрессов, вредных привычек (курение, алкоголизм, наркомания)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казания первой помощи при простудных и других заболеваниях, отравлении пищевыми продуктами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определения собственной позиции по отношению к экологическим проблемам, поведению в природной среде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Календарно – тематическое планирование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4623"/>
        <w:gridCol w:w="1047"/>
        <w:gridCol w:w="19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1. Прокариоты 2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роение, жизнедеятельность и значение бактер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Раздел 2. Эукариоты 14 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грибов. Шляпочные, плесневые грибы и дрожж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дноклеточные и многоклеточные водорос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роение и жизненный цикл мхов, лишайников, папоротникообразных, голосеме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цветка и семян однодольных и двудольных растений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ое оплодотворение у покрытосемен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ка покрытосеменных раст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животных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ая характеристика основных классов типа  Беспозвоноч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равнительная характеристика основных классов типа Хордов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тоговое повторение</w:t>
            </w:r>
            <w:r>
              <w:rPr>
                <w:color w:val="000000"/>
                <w:sz w:val="24"/>
                <w:szCs w:val="24"/>
              </w:rPr>
              <w:t>. Тестиров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ТОГО:     17ч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Cs w:val="28"/>
        </w:rPr>
        <w:t>Лист внесения изменений в рабочую программу факультатив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коррект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тература для учите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ая биология» базовый уровень: учебник для 10-11 классов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общеобразовательных учреждений Д.К. Беляев, Г.М.Дымшиц; Просвещение, 2008 г.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методическое пособие для учителя:  «Поурочные разработки по общей биологии»; Москва «ВАКО», 2009 г.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ниверсальный справочник по биологии Д.А.Шабанов и М.А. Крвавченко; Москва «ЭКСМО» , 1018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Интернет-ресурсы на усмотрение учителя и учащихс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дреса сайтов в интернете: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bio.1september.ru - газета «Биология» - приложение к «1 сентября»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km.ru/edukation - учебные материалы и словари на сайте «Кирилл и Мефоди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9:00Z</dcterms:created>
  <dc:creator>теща палыча</dc:creator>
  <dc:description/>
  <cp:keywords/>
  <dc:language>en-US</dc:language>
  <cp:lastModifiedBy>user</cp:lastModifiedBy>
  <dcterms:modified xsi:type="dcterms:W3CDTF">2019-09-19T15:36:00Z</dcterms:modified>
  <cp:revision>11</cp:revision>
  <dc:subject/>
  <dc:title/>
</cp:coreProperties>
</file>