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 Усть-Калманского района по образованию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40970</wp:posOffset>
                </wp:positionV>
                <wp:extent cx="262826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__ 2019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3.8pt;mso-wrap-distance-left:0pt;mso-wrap-distance-right:0pt;mso-wrap-distance-top:0pt;mso-wrap-distance-bottom:0pt;margin-top:11.1pt;mso-position-vertical-relative:text;margin-left:-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76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ОТРЕНА: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м Советом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Style16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 ________ 2019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                                                                                Директор                                                                                     МБОУ«Новобурановская СОШ»                                         ____________ Н.П.Сорок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______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» _______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факультативного курс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о биологии  для 10 класса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«Избранные вопросы биологии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 2019-2020 учебный год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846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Голикова Л.Ф., учитель би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бураново, 2019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ind w:right="2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Normal"/>
        <w:ind w:firstLine="720"/>
        <w:jc w:val="both"/>
        <w:rPr>
          <w:rStyle w:val="C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C1"/>
          <w:sz w:val="24"/>
          <w:szCs w:val="24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>Федеральным законом от 29.12.2012 №273-ФЗ «Об образовании в РФ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Основной образовательной программы среднего общего образования </w:t>
      </w:r>
      <w:r>
        <w:rPr>
          <w:color w:val="000000"/>
          <w:sz w:val="24"/>
          <w:szCs w:val="24"/>
        </w:rPr>
        <w:t>(приказ № 73          от11.05.2016г)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Учебного плана МБОУ «Новобурановская СОШ» на 2019-2020 учебный год </w:t>
      </w:r>
    </w:p>
    <w:p>
      <w:pPr>
        <w:pStyle w:val="Normal"/>
        <w:suppressAutoHyphens w:val="true"/>
        <w:jc w:val="both"/>
        <w:rPr/>
      </w:pPr>
      <w:r>
        <w:rPr>
          <w:rStyle w:val="C1"/>
          <w:sz w:val="24"/>
          <w:szCs w:val="24"/>
          <w:lang w:val="en-US"/>
        </w:rPr>
        <w:t xml:space="preserve">            </w:t>
      </w:r>
      <w:r>
        <w:rPr>
          <w:rStyle w:val="C1"/>
          <w:sz w:val="24"/>
          <w:szCs w:val="24"/>
        </w:rPr>
        <w:t xml:space="preserve">приказ от </w:t>
      </w:r>
      <w:r>
        <w:rPr>
          <w:rStyle w:val="C1"/>
          <w:sz w:val="24"/>
          <w:szCs w:val="24"/>
          <w:u w:val="single"/>
        </w:rPr>
        <w:t xml:space="preserve">26.08.2019г  </w:t>
      </w:r>
      <w:r>
        <w:rPr>
          <w:rStyle w:val="C1"/>
          <w:sz w:val="24"/>
          <w:szCs w:val="24"/>
        </w:rPr>
        <w:t xml:space="preserve">№ </w:t>
      </w:r>
      <w:r>
        <w:rPr>
          <w:rStyle w:val="C1"/>
          <w:sz w:val="24"/>
          <w:szCs w:val="24"/>
          <w:u w:val="single"/>
        </w:rPr>
        <w:t>126</w:t>
      </w:r>
      <w:r>
        <w:rPr>
          <w:rStyle w:val="C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 xml:space="preserve">Положение о критериях и нормах оценок по учебным предметам в МБОУ «Новобурановская СОШ» (приказ  от 11.05.2016г №73)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before="0" w:after="240"/>
        <w:ind w:left="0" w:right="24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</w:t>
      </w:r>
      <w:r>
        <w:rPr>
          <w:color w:val="000000"/>
          <w:sz w:val="24"/>
          <w:szCs w:val="24"/>
        </w:rPr>
        <w:t xml:space="preserve"> учащихся  МБОУ «Новобурановская СОШ» (приказ от 29.09.2015г №120)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right="2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uppressAutoHyphens w:val="true"/>
        <w:autoSpaceDE w:val="false"/>
        <w:ind w:right="24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нный факультатив рассчитан на изучение отдельных тем по общей биологии, которые требуют более подробного изучения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культативный  курс рассчитан на учащихся 10 класс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нятия проводятся 1 раз в 2  недели по 1 часу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рс рассчитан на  9 ча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Цели и 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i/>
          <w:iCs/>
          <w:color w:val="000000"/>
        </w:rPr>
        <w:t>Освоение знаний</w:t>
      </w:r>
      <w:r>
        <w:rPr>
          <w:color w:val="000000"/>
        </w:rPr>
        <w:t>: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i/>
          <w:iCs/>
          <w:color w:val="000000"/>
        </w:rPr>
        <w:t>Овладение умениями</w:t>
      </w:r>
      <w:r>
        <w:rPr>
          <w:color w:val="000000"/>
        </w:rPr>
        <w:t>: обосновывать место и роль биолог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; находить и анализировать информацию о живых объекта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i/>
          <w:iCs/>
          <w:color w:val="000000"/>
        </w:rPr>
        <w:t>Развитие:</w:t>
      </w:r>
      <w:r>
        <w:rPr>
          <w:color w:val="000000"/>
        </w:rPr>
        <w:t> познавательных интересов, интеллектуальных и творческих способностей в процессе изучения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 о сущности и происхождении жизни, человека ) в ходе работы с различными источниками информ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i/>
          <w:iCs/>
          <w:color w:val="000000"/>
        </w:rPr>
        <w:t>Воспитание:</w:t>
      </w:r>
      <w:r>
        <w:rPr>
          <w:color w:val="000000"/>
        </w:rPr>
        <w:t> 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Использование приобретенных знаний и умений</w:t>
      </w:r>
      <w:r>
        <w:rPr>
          <w:color w:val="000000"/>
        </w:rPr>
        <w:t> в повседневной жизни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Текущий контроль: </w:t>
      </w:r>
      <w:r>
        <w:rPr>
          <w:iCs/>
          <w:color w:val="000000"/>
        </w:rPr>
        <w:t>устный и письменный опрос, тестирование, решение задач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Промежуточная аттестация: </w:t>
      </w:r>
      <w:r>
        <w:rPr>
          <w:iCs/>
          <w:color w:val="000000"/>
        </w:rPr>
        <w:t>пробное тестирование в формате ЕГ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Содержание факультативного курса </w:t>
      </w:r>
      <w:r>
        <w:rPr>
          <w:b/>
          <w:bCs/>
          <w:color w:val="000000"/>
        </w:rPr>
        <w:t>«Избранные вопросы биологии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ЗДЕЛ 1.  БИОЛОГИЯ КАК НАУКА. МЕТОДЫ НАУЧНОГО ПОЗНАНИЯ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Методы познания живой природы: описательный, исторический, метод моделирования.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ровни организации жизн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сновные уровни организации живой природы: молекулярно-генетический, клеточный, тканевый, органный, организменный, популяционно-видовой, экосистемный, биосферны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ДЕЛ 2.  КЛЕТ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История изучения клетки.</w:t>
      </w:r>
      <w:r>
        <w:rPr>
          <w:color w:val="000000"/>
        </w:rPr>
        <w:t xml:space="preserve"> </w:t>
      </w:r>
      <w:r>
        <w:rPr>
          <w:bCs/>
          <w:color w:val="000000"/>
        </w:rPr>
        <w:t>Развитие знаний о клетке. Вклад ученых в развитие цитолог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Неорганические вещества клетк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Неорганические соединения, их классификация, особенности строения, содержание в клетке, знач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рганические вещества. Нуклеиновые кислоты - основа наследственности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иополимеры, нуклеиновые кислоты - ДНК, РНК. Строение, виды, значение нуклеиновых кисло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рганоиды цитоплазмы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Эукариоты, прокариоты, клеточная стенка, клеточная мембрана, рибосомы, ЭПС, комплекс Гольджи, лизосомы. Строение и функции органоидов клетк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АЗДЕЛ 3.   ВИРУСЫ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знообразие вирус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Вирусы, бактериофаги, строение вирусов, генетический материал вирусов, капсид, размножение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ЗДЕЛ 4.  ОРГАНИЗ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Организм - единое целое. Многообразие организм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Автотрофные, гетеротрофные организмы. Организм - открытая энергетическая система. Источники энергии световой и темновой фаз. Процесс протекания фотосинтеза: световая и темновая фаз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множение и индивидуальное развитие организм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Закономерности наследственности и изменчивости.</w:t>
      </w:r>
      <w:r>
        <w:rPr>
          <w:color w:val="000000"/>
        </w:rPr>
        <w:t xml:space="preserve">  </w:t>
      </w:r>
      <w:r>
        <w:rPr>
          <w:bCs/>
          <w:color w:val="000000"/>
        </w:rPr>
        <w:t>Моногибридное скрещива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Закономерности наследования, установленные Менделем: закон доминирования, закон расщепления.</w:t>
      </w:r>
      <w:r>
        <w:rPr>
          <w:color w:val="000000"/>
        </w:rPr>
        <w:t xml:space="preserve"> </w:t>
      </w:r>
      <w:r>
        <w:rPr>
          <w:bCs/>
          <w:color w:val="000000"/>
        </w:rPr>
        <w:t>Дигибридное скрещивание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Механизм наследования признаков при дигибридном скрещивании. Закон независимого наследов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ешение генетических задач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Генетика и здоровье челове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Значение генетики. Достижения генетики. Профилактика наследственных заболевани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Методы и достижения селекции.</w:t>
      </w:r>
      <w:r>
        <w:rPr>
          <w:color w:val="000000"/>
        </w:rPr>
        <w:t xml:space="preserve"> </w:t>
      </w:r>
      <w:r>
        <w:rPr>
          <w:bCs/>
          <w:color w:val="000000"/>
        </w:rPr>
        <w:t>Основные методы селек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Биотехнологии. Достижения и перспективы разви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Достижения биотехнологии. Проблемы генной инженерии. Клонирование.   Перспективы развития биотехнолог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вание разделов и количество час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 как наука. Методы  научного позн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е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ру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ind w:right="1304" w:hanging="0"/>
        <w:jc w:val="center"/>
        <w:outlineLvl w:val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ind w:right="1304" w:firstLine="568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курса ученик должен</w:t>
      </w:r>
    </w:p>
    <w:p>
      <w:pPr>
        <w:pStyle w:val="Normal"/>
        <w:ind w:right="1304" w:firstLine="56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 уметь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.Биология как наука. Методы  научного познания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iCs/>
          <w:color w:val="000000"/>
        </w:rPr>
        <w:t>Знать</w:t>
      </w:r>
      <w:r>
        <w:rPr>
          <w:bCs/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- методы исследований живой природы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-  уровни организации живой матери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color w:val="000000"/>
        </w:rPr>
        <w:t>Уметь</w:t>
      </w:r>
      <w:r>
        <w:rPr>
          <w:bCs/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- объяснять роль биологических теорий, идей, гипотез в формировании естественно-- научной картины мира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- характеризовать проявление свойств живого на различных уровнях организаци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2. Клет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Знать</w:t>
      </w:r>
      <w:r>
        <w:rPr>
          <w:bCs/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ученых, внесших вклад в цитологию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еорганические вещества клетки;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типы нуклеиновых кислот, функции  нуклеиновых кислот, различия в строении ДНК и    РНК;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-  органоиды, их строение, функции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 </w:t>
      </w:r>
      <w:r>
        <w:rPr>
          <w:bCs/>
          <w:color w:val="000000"/>
        </w:rPr>
        <w:t>различия клеток прокариот и эукариот; экологическую роль бактери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3. Вирус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Знать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роцесс проникновения вируса в клетку; сущность воздействия вируса на клет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Уметь</w:t>
      </w:r>
      <w:r>
        <w:rPr>
          <w:bCs/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- использовать знания о вирусах в повседневной жизни для профилактики вирусных заболе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4. </w:t>
      </w:r>
      <w:r>
        <w:rPr>
          <w:bCs/>
          <w:color w:val="000000"/>
          <w:sz w:val="24"/>
          <w:szCs w:val="24"/>
        </w:rPr>
        <w:t>Организм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римеры одноклеточных, колониальных, многоклеточных организм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-типы питания живых организмов; сущность фотосинтеза.</w:t>
        <w:br/>
        <w:t>- стадии гаметогенеза, строение гамет, процесс мейоза, отличия мейоза от митоз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bCs/>
          <w:color w:val="000000"/>
        </w:rPr>
        <w:t>периоды онтогенеза, типы постэмбрионального развития, причины нарушения развития организм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Cs/>
          <w:color w:val="000000"/>
        </w:rPr>
        <w:t>законы Г. Менд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методы селе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Уметь</w:t>
      </w:r>
      <w:r>
        <w:rPr>
          <w:b/>
          <w:bCs/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выделять особенности строения клетки, обеспечивающие функции, свойственные целому организм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 </w:t>
      </w:r>
      <w:r>
        <w:rPr>
          <w:bCs/>
          <w:color w:val="000000"/>
        </w:rPr>
        <w:t>доказывать, что организм - открытая энергетическая систем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объяснять биологический смысл и значение мейоз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описывать процесс эмбриогенеза;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анализировать содержание схемы наследования при моногибридном скрещивании;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 решать генетические задач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- выделять различия массового и индивидуального отборов; причины трудности постановки межвидовых скрещива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- приводить примеры промышленного получения и использования продуктов жизнедеятельности микроорганизм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5760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ология как наука. Методы  научного познания. Уровни организации живой мат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История изучения клетки. Развитие знаний о клетке. Вклад ученых в развитие цитолог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став клетки: неорганические и органические веще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троение и функции органоидов клет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Вирусы.  Меры профилактики распространения вирусных заболеваний. Профилактика СПИ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Многообразие организмов. Автотрофные, гетеротрофные организмы. Фотосинте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змножение и индивидуальное развитие организм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Закономерности наследственности и изменчивости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шение генетических задач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Генетика и здоровье человека. </w:t>
            </w:r>
            <w:r>
              <w:rPr>
                <w:bCs/>
                <w:color w:val="000000"/>
              </w:rPr>
              <w:t>Профилактика наследственных заболе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оды и достижения селекци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Биотехнологии. Достижения и перспективы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 в Рабочую программу факультативного курс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Избранные вопросы биолог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2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ректир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 для учи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биология» базовый уровень: учебник для 10-11 класс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образовательных учреждений Д.К. Беляев, Г.М.Дымшиц; Просвещение, 2008 г.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тодическое пособие для учителя:  «Поурочные разработки по общей биологии»; Москва «ВАКО», 2009 г.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ниверсальный справочник по биологии Д.А.Шабанов и М.А. Крвавченко; Моск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Эксмо» , 1018 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ЕГЭ 2017. Биология: тренировочные задания/ Г.И. Ларнер. – М.: Эксмо, 2017г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Интернет-ресурсы на усмотрение учителя и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дреса сайтов в интернете:</w:t>
      </w:r>
    </w:p>
    <w:p>
      <w:pPr>
        <w:pStyle w:val="Style15"/>
        <w:shd w:fill="FFFFFF" w:val="clear"/>
        <w:spacing w:before="0" w:after="0"/>
        <w:ind w:left="-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bio.1september.ru - газета «Биология» - приложение к «1 сентября»</w:t>
      </w:r>
    </w:p>
    <w:p>
      <w:pPr>
        <w:pStyle w:val="Style15"/>
        <w:shd w:fill="FFFFFF" w:val="clear"/>
        <w:spacing w:before="0" w:after="0"/>
        <w:ind w:left="-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m.ru/edukation - учебные материалы и словари на сайте «Кирилл и Мефод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lang w:val="en-US"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4:00Z</dcterms:created>
  <dc:creator>теща палыча</dc:creator>
  <dc:description/>
  <cp:keywords/>
  <dc:language>en-US</dc:language>
  <cp:lastModifiedBy>Admin</cp:lastModifiedBy>
  <dcterms:modified xsi:type="dcterms:W3CDTF">2019-09-16T07:48:00Z</dcterms:modified>
  <cp:revision>21</cp:revision>
  <dc:subject/>
  <dc:title/>
</cp:coreProperties>
</file>