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МБОУ "Новобурановская СОШ" на 2019-2020учебный год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72"/>
        <w:gridCol w:w="1289"/>
        <w:gridCol w:w="195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, человек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бюджетов субъектов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ФГОС Н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задержкой психического развития (Вариант 7.2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8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ФГОС О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Фк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40:00Z</dcterms:created>
  <dc:creator>user</dc:creator>
  <dc:description/>
  <dc:language>en-US</dc:language>
  <cp:lastModifiedBy>user</cp:lastModifiedBy>
  <dcterms:modified xsi:type="dcterms:W3CDTF">2019-09-21T06:21:00Z</dcterms:modified>
  <cp:revision>8</cp:revision>
  <dc:subject/>
  <dc:title/>
</cp:coreProperties>
</file>