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Heading"/>
        <w:spacing w:lineRule="auto" w:line="240"/>
        <w:ind w:left="5940" w:hanging="0"/>
        <w:jc w:val="left"/>
        <w:rPr/>
      </w:pPr>
      <w:r>
        <w:rPr>
          <w:b w:val="false"/>
          <w:sz w:val="28"/>
          <w:szCs w:val="28"/>
        </w:rPr>
        <w:t xml:space="preserve">Директор  МОУ Новобурановская СОШ </w:t>
      </w:r>
    </w:p>
    <w:p>
      <w:pPr>
        <w:pStyle w:val="Heading"/>
        <w:spacing w:lineRule="auto" w:line="240"/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Калманского района</w:t>
      </w:r>
    </w:p>
    <w:p>
      <w:pPr>
        <w:pStyle w:val="Heading"/>
        <w:spacing w:lineRule="auto" w:line="240"/>
        <w:ind w:left="59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Н.П. Сорокина</w:t>
      </w:r>
    </w:p>
    <w:p>
      <w:pPr>
        <w:pStyle w:val="Heading"/>
        <w:spacing w:lineRule="auto" w:line="240"/>
        <w:ind w:left="5940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___» _________  200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стимулирующей части фонда оплаты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урановская  средняя общеобразовательная школ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азработано в целях усиления материальной заинтересованности работников муниципального общеобразовательного учреждения Новобурановская средняя общеобразовательная школа в повышении качества образовательного и воспитательного процесса, развитии творческой инициативы и активности,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Система стимулирующих выплат работникам Школы включают в себя поощрительные выплаты по результатам труда (премии и надбавки)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Распределение выплат стимулирующего характера работникам Школы (кроме руководителя общеобразовательного учреждения) по результатам труда производится руководителем Школы по согласованию с Советом школы и профсоюзным комитетом. Критерии и показатели для осуществления поощрительных выплат работникам школы приведены в приложениях к настоящему Положению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Локальный акт «Положение о распределении стимулирующей части фонда оплаты труда работников МОУ Новобурановская СОШ утверждается приказом руководителя школы на учебный год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Конкретный размер выплат из стимулирующей части фонда оплаты труда для каждого работника школы (кроме руководителя школы) устанавливается на основании приказа руководителя школы.</w:t>
      </w:r>
    </w:p>
    <w:p>
      <w:pPr>
        <w:pStyle w:val="Normal"/>
        <w:tabs>
          <w:tab w:val="clear" w:pos="708"/>
          <w:tab w:val="left" w:pos="1980" w:leader="none"/>
        </w:tabs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Порядок установления размера выплат из стимулирующей части фонда оплаты труда работникам школы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выплат из стимулирующей части фонда оплаты труда работникам школы устанавливаются по результатам мониторинга и оценки результативности деятельности всех работников школы, проводимых на основании утвержденных критериев и показ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а результативности профессиональной деятельности работников школы ведется с участием Совета школы, что обеспечивает гласность и прозрачность процедур мониторинга и оце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государственно-общественного мониторинга и оценки результативности профессиональной деятельности всех работников школы  учитываются результаты, полученные в рамках внутришкольного контроля, представляемые руководителем школы, результаты самооценки работников школы (портфолио) в соответствии с представленными руководителю школы отчетами работников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редставленных директором результатов мониторинга профессиональной деятельности каждого работника и определение размера стимулирующей надбавки проводятся Советом школы 2 раза в год (декабрь, июнь), согласуются с профком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дбавок производится равными долями ежемеся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учителя, в которой учтены стимулирующие вы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а стимулирующих выплат осуществляется по следующей схе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98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подсчет баллов по максимально возможному количеству критериев и показателей для каждого работника согласно положению «Об оценке результативности деятельности педагогических работник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всех работников суммиру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имулирующей части ФОТ запланированного периода делится на общую сумму баллов, в результате получается денежный вес (в рублях) каждого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вес умножается на сумму баллов каждого работника, что является размером стимулирующих выплат за период.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;Century Gothic" w:cs="Times New Roman" w:ascii="Times New Roman" w:hAnsi="Times New Roman"/>
          <w:sz w:val="28"/>
          <w:szCs w:val="28"/>
          <w:lang w:val="ru-RU" w:eastAsia="en-US"/>
        </w:rPr>
        <w:t>Размер стимулирующей части фонда оплаты труда отменяется  или уменьшается при ухудшении качества работы, несвоевременном выполнении заданий, нарушении трудовой дисциплины и оформляется приказом директора Школы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rFonts w:ascii="Times New Roman" w:hAnsi="Times New Roman" w:eastAsia="Calibri;Century Gothic" w:cs="Times New Roman"/>
          <w:sz w:val="28"/>
          <w:szCs w:val="28"/>
          <w:lang w:val="en-US"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 Условия премирования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педагогических работников –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учащимися высоких показателей в сравнении с    предыдущим периодом, стабильность и рост качества обуче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результаты внеурочной деятельности учащихся по   учебным предметам (подготовка призеров олимпиад, конкурсов, выставок, фестивалей  и конференций различного уровня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результаты деятельности учителя по выполнению функций классного руководителя:  снижение (отсутствие) количества учащихся, стоящих на административном контроле, на учете в комиссии по делам несовершеннолетних, снижение (отсутствие) пропусков занятий учащимися без уважительной причины, снижение (отсутствие) количества обоснованных обращений учащихся, родителей, педагогов по поводу конфликтных ситуаций и высокий уровень предотвращения и решения конфликтных ситуаций;</w:t>
      </w:r>
    </w:p>
    <w:p>
      <w:pPr>
        <w:pStyle w:val="Style15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едагогом высоких показателей в конкурсах, фестивалях, выставках педагогического мастерства всех уровней.</w:t>
      </w:r>
    </w:p>
    <w:p>
      <w:pPr>
        <w:pStyle w:val="Style15"/>
        <w:ind w:lef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ля  заместителей директора по учебно-воспитательной работе, по воспитательной работе, по информатизации образования –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ализация Программы развития школы, её подпрограмм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олнение плана внутришкольного контроля, плана воспитательной работы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сокий уровень организации и проведения итоговой и промежуточной аттестации учащихся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сокий уровень организации и мониторинга учебно-воспитательного процесса;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чественная организация работы общественных органов, участвующих в управлении школой (педагогический совет, методические объединения, органы ученического самоуправления и т.д.);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хранение контингента учащихся в 10-11 классах;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сокий уровень организации аттестации педагогических работников школы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держание благоприятного психологического климата в коллективе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ля воспитателей ГПД  и вожатых 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развития ДПО;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щешкольных и районных мероприятиях;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мероприятий;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рганизации ГПД;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работы;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детей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библиотекарей   – 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сокая читательская активность учащихся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паганда чтения как формы культурного досуга;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общешкольных и районных мероприятиях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формление тематических выставок;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олнение плана работы библиотекаря;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полнение медиатеки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обслуживающего персонала -  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акрепленных территорий, оборудования, рабочего места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организация горячего питания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енеральных уборок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нициатива, дела направленные на улучшение  деятельности школы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выполнения заявок по устранению технических неполадок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хоз</w:t>
      </w:r>
    </w:p>
    <w:p>
      <w:pPr>
        <w:pStyle w:val="Normal"/>
        <w:ind w:left="709" w:firstLine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нитарно-гигиенических условий в помещениях школы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качество подготовки и организации ремонтных работ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опроизводитель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исполнительской дисциплины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rFonts w:ascii="Arial" w:hAnsi="Arial" w:eastAsia="Times New Roman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4:00Z</dcterms:created>
  <dc:creator>Библиотека</dc:creator>
  <dc:description/>
  <cp:keywords/>
  <dc:language>en-US</dc:language>
  <cp:lastModifiedBy>Nata</cp:lastModifiedBy>
  <dcterms:modified xsi:type="dcterms:W3CDTF">2008-11-03T11:13:00Z</dcterms:modified>
  <cp:revision>17</cp:revision>
  <dc:subject/>
  <dc:title/>
</cp:coreProperties>
</file>