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бура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бур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0.2013г                                                                                                         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комитета администрации Усть-Калманского района по образованию от 27.09.2013г.№ 211, приказа главного управления образованием и молодежной политики Алтайского края от 29.08.2013г. № 3780 «Об утверждении Примерного положения об оценке эффективности и качества профессиональной деятельности педагогических работников образовательных организаций Алтайского края», в целях обеспечения материального стимулирования повышения эффективности и качества труда педагогических работников на основе объективного оценивания результатов и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ложение об оценке результативности профессиональной деятельности учителей МБОУ «Новобурановская СОШ», принятое с изменениями 03.08.201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ценке эффективности и качества профессиональной деятельности педагогов МБОУ «Новобурановская СОШ», вступающее в силу с 01.09.2013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ценивание эффективности и качества профессиональной деятельности педагогов школы по новым оценочным листам и производить оплату по новым результатам с сентября 201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       Н.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3:29Z</dcterms:created>
  <dc:creator>Натали </dc:creator>
  <dc:description/>
  <dc:language>en-US</dc:language>
  <cp:lastModifiedBy/>
  <cp:lastPrinted>2013-09-26T16:23:00Z</cp:lastPrinted>
  <cp:revision>0</cp:revision>
  <dc:subject/>
  <dc:title/>
</cp:coreProperties>
</file>