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10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Н.П. Соро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 2008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овой системе оплаты труда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бурановская средняя общеобразовательная шко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алм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.1 Настоящее Положение определяет порядок формирования и расходования фонда оплаты труда работников муниципального общеобразовательного учреждения Новобурановская средняя общеобразовательная школа Усть-Калманского района (далее Школа), реализующего программы начального общего, основного общего, среднего (полного) общего, а также дополнительного образовани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.2 Новая система оплаты труда работников школы вводится с целью усиления материальной заинтересованности учителей  и руководителя в обеспечении результатов деятельности школы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ение о новой системе оплаты труда работников МОУ Новобурановская СОШ  действует с 1 января 2009 г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.3 Система оплаты труда работников Школы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Алтайского края и настоящим Положени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Формирование фонда оплаты труд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Школы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1. Формирование фонда оплаты труда Школы осуществляется в пределах объема финансовых средств, предоставляемых учреждению на текущий финансовый год в соответствии с нормативами расходов по заработной плате на одного обучающегося, получающего образование по обычным (стандартным) программам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считанными по методике, утвержденной постановлением Администрации края от 23.01.2008      № 26 «Об утверждении методики расчета в 2008-2010 годах нормативов подушевого бюджетного финансирования и субвенций из краевого бюджета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Алтайского края», с учетом поправочных (повышающих) коэффициентов,  количества обучающихся, районного коэффициента. Размер фонда оплаты труда фиксируется в смете Школы.</w:t>
      </w:r>
    </w:p>
    <w:p>
      <w:pPr>
        <w:pStyle w:val="TextBodyInden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2.2. Фонд оплаты труда рассчитывается по формуле:</w:t>
      </w:r>
    </w:p>
    <w:p>
      <w:pPr>
        <w:pStyle w:val="TextBodyIndent"/>
        <w:spacing w:lineRule="auto" w:line="240"/>
        <w:ind w:left="720" w:hanging="0"/>
        <w:rPr/>
      </w:pPr>
      <w:r>
        <w:rPr>
          <w:sz w:val="24"/>
          <w:szCs w:val="24"/>
        </w:rPr>
        <w:t xml:space="preserve">ФОТ =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х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х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/>
          <m:sup/>
        </m:sSubSup>
      </m:oMath>
      <w:r>
        <w:rPr>
          <w:sz w:val="24"/>
          <w:szCs w:val="24"/>
        </w:rPr>
        <w:t xml:space="preserve">х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/>
          <m:sup/>
        </m:sSubSup>
      </m:oMath>
      <w:r>
        <w:rPr>
          <w:sz w:val="24"/>
          <w:szCs w:val="24"/>
        </w:rPr>
        <w:t>, где:</w:t>
      </w:r>
    </w:p>
    <w:p>
      <w:pPr>
        <w:pStyle w:val="TextBodyInden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ФОТ – фонд оплаты труда образовательного учреждения;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 расходов по заработной плате на одного обучающегося, получающего образование по обычным (стандартным) программам начального общего, основного общего, среднего (полного) общего образования, а также дополнительного образования в соответствии со ступенями обучения (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), с учетом видов классов и форм обучения (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обучающихся в образовательном учреждении в соответствии со ступенями обучения (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),  с учетом видов классов и форм обучения (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правочные (повышающие) коэффициенты для образовательного учрежде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йонный коэффициен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– количество видов классов и форм обучения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3. Поправочные (повышающие) коэффициенты для образовательного учреждения учитывают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ную стоимость образовательной услуги в зависимости от вида реализуемых образовательных программ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вень квалификации педагогического персонала, осуществляющего учебный процесс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олняемость классов  в соответствии с уставом образовательного учреждения;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наличие особого потенциала образовательного учреждения для реализации образовательных программ, обеспечения условий для воспитания обучающихся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Поправочные (повышающие) коэффициенты применяются в порядке, утверждаемом управлением Алтайского края по образованию и делам молодеж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Формирование централизованного фонда стимулирования</w:t>
      </w:r>
    </w:p>
    <w:p>
      <w:pPr>
        <w:pStyle w:val="TextBodyIndent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ей образовательных учреждений </w:t>
      </w:r>
    </w:p>
    <w:p>
      <w:pPr>
        <w:pStyle w:val="TextBodyIndent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>3.1. Управление Алтайского края по образованию и делам молодежи формирует централизованный фонд стимулирования руководителей образовательных учреждений в объеме 1 % от фонда оплаты труда работников образовательных учреждений.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3.2. Распределение централизованного фонда стимулирования руководителей образовательных учреждений осуществляется в соответствии с положением, утверждаемым управлением Алтайского края по образованию и делам молодежи. В состав комиссии по распределению централизованного фонда стимулирования руководителей образовательных учреждений входит представитель Алтайского краевого комитета профсоюза работников народного образования и науки (по согласованию)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4. Распределение фонда оплаты труда Школы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1. При распределении фонда оплаты труда в Школе отдельно выделяются части, направляемые: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 xml:space="preserve">на оплату труда работников, обеспечивающих реализацию федеральных государственных образовательных стандартов начального общего, основного общего, среднего (полного) общего образования;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>оплату труда работников, реализующих программы дополнительного образования;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>оплату труда работников, обеспечивающих функционирование подразделений учреждения по предоставлению дополнительных оздоровительно-образовательных услуг (оздоровительный комплекс, лагерь, спортивный комплекс, лыжная база, хоккейная коробка и др.)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>4.2. Фонд оплаты труда Школы состоит из базовой и стимулирующей частей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>Объем стимулирующей части фонда оплаты труда устанавливается образовательным учреждением самостоятельно, но в размере не менее 10 процентов от фонда оплаты труда учреждения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ab/>
        <w:t xml:space="preserve">4.3. Базовая часть фонда оплаты труда обеспечивает гарантированную заработную плату административно-управленческого персонала (руководитель образовательного учреждения, руководитель структурного подразделения, заместители руководителя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социальные педагоги, педагоги дополнительного образования, старшие вожатые и др.) и младшего обслуживающего персонала (лаборанты, уборщики, дворники, водители и др.) Школ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Школы формирует и утверждает штатное расписание учреждения в пределах базовой части фонда оплаты труда. При этом доля фонда оплаты труда педагогического персонала, непосредственно осуществляющего учебный процесс, в базовой части фонда оплаты труда 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доли базовой части фонда оплаты труда, направляемой на формирование заработной платы педагогического персонала, непосредственно осуществляющего учебный процесс, и доли базовой части фонда оплаты труда, направляемой на формирование заработной платы иных работников учреждения, обеспечивающих реализацию федеральных государственных образовательных стандартов начального общего, основного общего, среднего (полного) общего образования, - 70 % к 30 %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руктура базовой части фонда оплаты труда педагогического персонала, осуществляющего учебный процесс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азовая часть фонда оплаты труда педагогического персонала, непосредственно осуществляющего учебный процесс, состоит из общей и специально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 фонда оплаты труда педагогического персонала, непосредственно осуществляющего учебный процесс, состоит из двух частей: фонда оплаты аудиторной занятости и фонда оплаты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удиторная занятость педагогических работников включает проведение уро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удиторная занятость педагогических работник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ую работу с обучающимися (консультации и дополнительные занятия с обучающимися, руководство кружком по предмету, организация внеклассных мероприятий по плану образовательного учреждения, экскурсионная и иная внешкольная работа с обучающимися, подготовка учащихся к олимпиадам, конференциям, смотрам,  осуществление функций классного руководител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подготовке к обеспечению учебного процесса (подготовка к урокам и другим видам учебных занятий, проверка письменных работ, заведование учебным кабинетом, изготовление дидактического материала и инструктивно-методических пособи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ую деятельность (работа с родителями (законными представителями), дежурство, оформление личных дел учащихся, методическая раб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виды работ, осуществляемые во внеурочное время в соответствии с должностными обязанност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неаудиторной занятости педагогических работников определяется образовательным учреждени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 фондов оплаты аудиторной и неаудиторной занятости составляет 85% и 15% соответственно. Данное соотношение и порядок распределения фонда оплаты неаудиторной занятости определяется образовательным учреждением самостоятельно, исходя из специфики его образовате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ециальная часть фонда оплаты труда педагогического персонала, непосредственно осуществляющего учебный процесс, включает в себя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квалификационной катег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почетного звания, отраслевых награ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ученой степени по профилю образовательного учреждения или педагог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енность образовательных программ, в том числе сложность и приоритетность предмета, углубленное обуч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сельской мес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закрытом административно-территориальном образов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местностях с особыми климатическими условиями (районный коэффициен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 компенсационного характера, предусмотренные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ифицированные доплаты, предусмотренные пунктом 10.4 настоящего Поло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специальной части фонда оплаты труда определяется образовательным учреждени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щей и специальной частей фонда оплаты труда осуществляется с учетом мнения выборного органа первичной профсоюз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стоимости бюджетной образовате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ля определения гарантированного размера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"/>
        <w:ind w:firstLine="709"/>
        <w:rPr/>
      </w:pPr>
      <w:r>
        <w:rPr>
          <w:sz w:val="24"/>
          <w:szCs w:val="24"/>
        </w:rPr>
        <w:t>Стоимость 1 ученико-часа</w:t>
      </w:r>
      <w:r>
        <w:rPr>
          <w:b/>
          <w:sz w:val="24"/>
          <w:szCs w:val="24"/>
        </w:rPr>
        <w:t xml:space="preserve"> - </w:t>
      </w:r>
      <w:r>
        <w:rPr>
          <w:bCs/>
          <w:sz w:val="24"/>
          <w:szCs w:val="24"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1 ученико-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каждым образовательным учреждением самостоятельно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имость 1 ученико-часа (руб./ученико-час) рассчитыва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ФОТаз х Н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п = --------------------------------------------------------------------------------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а1 х в1 + а2 х в2 + а3 х в3 + ... + а10 х в10 + а11 х в11) х 5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– стоимость 1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количество недель в учебном году в соответствии с учебным планом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з – часть фонда оплаты труда, используемая для оплаты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 - годовое количество часов по учебному плану в одиннадцатом кла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Поскольку в соответствии со статьей 4.1. закона Алтайского края от 03.12.2004 № 54-ЗС «Об образовании в Алтайском крае» норматив финансирования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для малокомплектных школ определяется из расчета количества классов, для определения величины гарантированной оплаты труда педагогического работника за аудиторную занятость в сельских малокомплектных школах вместо условной единицы «стоимость   1   ученико-часа»  рекомендуется   вводить  условную  единиц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«стоимость 1 классо-часа»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1 классо-часа (руб./классо-час) рассчитывается по формуле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15</wp:posOffset>
            </wp:positionH>
            <wp:positionV relativeFrom="paragraph">
              <wp:posOffset>635</wp:posOffset>
            </wp:positionV>
            <wp:extent cx="52031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тк - стоимость 1 классо-часа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4 - количество недель в учебном году;</w:t>
      </w:r>
    </w:p>
    <w:p>
      <w:pPr>
        <w:pStyle w:val="Normal"/>
        <w:shd w:fill="FFFFFF" w:val="clear"/>
        <w:tabs>
          <w:tab w:val="clear" w:pos="708"/>
          <w:tab w:val="right" w:pos="9353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2 - количество недель в календарном году;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ФОТаз -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1 - годовое количество часов по учебному плану в первом классе, преподаваемое без объединения учащихся в класс-комплект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2 - годовое количество часов по учебному плану во втором классе, преподаваемое без объединения учащихся в класс-комплект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З - годовое количество часов по учебному плану в третьем классе, преподаваемое без объединения учащихся в класс-комплект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к1, вк2 - годовое количество часов по учебному плану в классах-комплектах при объединении учащихся в классы-комплекты для изучения отдельных предметов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5 - годовое количество часов по учебному плану в пятом классе, преподаваемое без вертикального объединения учащихся для изучения отдельных предмето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6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годовое количество часов по учебному плану в шестом классе, преподаваемое без вертикального объединения учащихся для изучения отдельных предме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к (</w:t>
      </w:r>
      <w:r>
        <w:rPr>
          <w:i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) - годовое количество часов по учебному плану при вертикальном объединении учащихся на второй ступени обучения для изучения отдельных предметов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1 - годовое количество часов по учебному плану в одиннадцатом классе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и объединении учащихся в классы-комплекты на начальной ступени обучения рекомендуется использовать рекомендации управления Алтайского края по образованию и делам молодежи (письмо от 10.05.2007 № 261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чебный план разрабатывается Школой самостоятельно. Максимальная учебная нагрузка обучающихся не может превышать норм, установленных федеральным базисным учебным планом и Санитарно-эпидемиологическими правилами и нормати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лжна быть обеспечена реализация федеральных государственных образовательных стандартов начального общего, основного общего, среднего (полного) обще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 по учебному плану определяется с учетом увеличения часов при делении классов на группы для изучения отдельных предметов, предусмотренного Типовым положением об общеобразовательном учреждении, утвержденным постановлением Правительства Российской Федерации от 19.03.2001 № 196 (в редакции от 20.07.2007 № 459), Типовым положением об общеобразовательной школе-интернате, утвержденным постановлением Правительства Российской Федерации от 26.06.1995 № 612 (в редакции от 23.12.2002 № 919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асчет окладов педагогических работников, непосредственно осуществляющих учебный процесс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 = (Стп х У х Чаз х Г  х А х Псз  х К х (1 + </w:t>
      </w:r>
      <w:r>
        <w:rPr>
          <w:rFonts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Кс) + Днз), гд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- стоимость 1 ученико-часа (руб./ученико-ча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з - количество часов по предмету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повышающий коэффициент при делении класса на группы для изучения отдельных предметов, предусмотренных Типовым положением об общеобразовательном учреждении, Типовым положением об общеобразовательной школе-интерна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вышающий коэффициент с учетом квалификационной категории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з – повышающий коэффициент с учетом ученой степени по профилю образовательного учреждения или педагогической деятельности, почетного звания или отраслевой наград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овышающий коэффициент с учетом сложности и приоритетности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– коэффициенты специфик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з – доплата за неаудиторную занятость.</w:t>
      </w:r>
    </w:p>
    <w:p>
      <w:pPr>
        <w:pStyle w:val="2"/>
        <w:ind w:firstLine="709"/>
        <w:rPr/>
      </w:pPr>
      <w:r>
        <w:rPr>
          <w:sz w:val="24"/>
          <w:szCs w:val="24"/>
        </w:rPr>
        <w:t>Если педагог ведет несколько предметов  в разных классах, то его оклад рассчитывается как сумма оплат труда по каждому предмету и классу.</w:t>
      </w:r>
    </w:p>
    <w:p>
      <w:pPr>
        <w:pStyle w:val="2"/>
        <w:ind w:firstLine="709"/>
        <w:rPr/>
      </w:pPr>
      <w:r>
        <w:rPr>
          <w:sz w:val="24"/>
          <w:szCs w:val="24"/>
        </w:rPr>
        <w:t>7.2. Количество часов по предмету по учебному плану в месяц в каждом классе (Чаз) рассчитывается по формуле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Чаз = (Нг : Н х 52) : 12, где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Нг – объем годовой  нагрузки в ча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недель в учебном году в соответствии с учебным планом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2 – количество месяцев в календарн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вышающий коэффициент с учетом квалификационной категории педагога (А)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5 - для педагогических работников, имеющих высшую категор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вышающий коэффициент с учетом ученой степени по профилю образовательного учреждения или педагогической деятельности, почетного звания или отраслевой награды (Псз) устанавли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ников, имеющих ученую степень  кандидата наук, – в размере  1,10;  доктора наук – в размере 1,2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имеющих почетные звания «Народный учитель Российской Федерации», «Заслуженный учитель Российской Федерации», «Народный учитель СССР», «Заслуженный учитель школы РСФСР», аналогичные почетные звания союзных республик, входивших в состав СССР, а также другие почетные звания, название которых начинается со слов «Народный», «Заслуженный», при условии соответствия почетного звания профилю преподаваемых дисциплин - в размере 1,1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награжденных отраслевым наградами: нагрудным знаком «Почетный работник общего образования Российской Федерации» или значком «Отличник народного просвещения» может устанавливаться повышающий коэффициент в размере до 1,05 за счет средств специальной части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ри наличии у педагогического работника нескольких оснований (ученая степень, почетное звание, отраслевая награда) применяется один из повышающих коэффициентов (максимальны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Повышающий коэффициент (Г) при делении класса на две группы для изучения отдельных предметов, предусмотренных Типовым положением об общеобразовательном учреждении, Типовым положением об общеобразовательной школе-интернате, устанавливается образовательным учреждением самостоятельно в зависимости от количества обучающихся в групп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Повышающий коэффициент с учетом сложности и приоритетности предмета в зависимости от специфики образовательной программы данного учреждения (К) определяется образовательным учреждением самостоятельно. Критериями для установления коэффициента могут являть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связанная с подготовкой к урокам (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обусловленная неблагоприятными для его здоровья условиями, возрастными особенностями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разовательной программы учреждения, определяемая концепцией развития, и учет вклада в ее реализацию данного предм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ы специфики работы (Кс) устанавливаются в размерах, определенных в соответствии с приложением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Размер доплаты за неаудиторную занятость (Днз) определяется образовательным учреждением самостоятельно в пределах фонда оплаты неаудиторной занятости. Данная доплата может устанавливаться в абсолютной сумме (рублях) или рассчитываться исходя из стоимости ученико-часа с применением поправочных коэффициентов (при осуществлении внеурочной работы с обучающимися). Поправочные коэффициенты устанавливаются 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клад педагогического работника, осуществляющего обучение детей на дому, определяется в соответствии с количеством детей в классе, учеником которого является обучаемый на до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К окладу, определенному в соответствии с пунктами 7.1-7.10 настоящего Положения, устанавливаются выплаты компенсационного характера: за работу с вредными и (или) опасными и иными особыми условиями труда, выплаты за работу в местностях с особыми климатическими условиями (районный коэффициент), иные выплаты компенсационного характера, предусмотренные действующим законодательство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за работу с вредными и (или) опасными и иными особыми условиями труда определяется образовательным учреждением самостоятельно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При изменении численности обучающихся в течение учебного года размер оклада педагогического работника, осуществляющего учебный процесс, пересчитывается в соответствии с численностью обучающихся в клас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Оплата труда педагогических работников из числа профессорско-преподавательского состава учреждений высшего профессионального образования, привлекаемых в образовательные учреждения для организации профильного обучения на условиях почасовой оплаты в объеме не более   300 часов в год, определяется исходя из стоимости ученико-часа образовательного учреждения, количества обучающихся в классе, количества часов преподавательской работы с применением поправочных коэффици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ессора, доктора наук – 3,0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цента, кандидата наук – 2,0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я, не имеющего ученой степени, – 1,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класса на две группы для изучения отдельных предметов, предусмотренных Типовым положением об общеобразовательном учреждении, Типовым положением об общеобразовательной школе-интернате, применяется дополнительный повышающий коэффициент, устанавливаемый образовательным учреждением самостоятельно в зависимости от количества обучающихся в групп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змеров оплаты труда вышеназванных педагогических работников в зависимости от специфики образовательной программы учреждения может применяться дополнительный повышающий коэффициент с учетом сложности, приоритетности предм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, предусмотренные пунктами 7.3, 7.4 и 7.8 настоящего Положения, при этом не примен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змеры оплаты труда, рассчитанные в соответствии с пунктом 7.13 настоящего Положения, включена оплата отпу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спределение стимулирующей части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истема стимулирующих выплат работникам Школы включает в себя поощрительные выплаты по результатам труда (премии, поощрительные надбавки). </w:t>
      </w:r>
    </w:p>
    <w:p>
      <w:pPr>
        <w:pStyle w:val="2"/>
        <w:ind w:firstLine="720"/>
        <w:rPr/>
      </w:pPr>
      <w:r>
        <w:rPr>
          <w:sz w:val="24"/>
          <w:szCs w:val="24"/>
        </w:rPr>
        <w:t>Основными критериями, влияющими на размер стимулирующих выплат педагогам, являются критерии оценки результативности профессиональной деятельности учителей. Положение об оценке результативности профессиональной деятельности учителей МОУ Новобурановская средняя общеобразовательная школа утверждается Советом шко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пределение поощрительных выплат по результатам труда за счет стимулирующей части фонда оплаты труда производится по согласованию с Советом школы, обеспечивающим государственно-общественный характер управления образовательным учреждением, на основании представления директора Школы, с учетом мнения профсоюзной орган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змеры, порядок и условия осуществления стимулирующих выплат определяются локальными актами образовательного учреждения и (или) коллективными договор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чет заработной платы 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разовательных учреждений, их заместителей    руководителей структурных подразделений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работная плата директора Школы, его заместителей, руководителей структурных подразделений состоит из должностных окладов, выплат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олжностной оклад руководителя Школы рассчитывается исходя из средней заработной платы педагогических работников данного учреждения, осуществляющих учебный процесс, и в соответствии с группой по оплате труда руководителей образовательных учреждений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= ЗПпср х Кр х А х Псз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– должностной оклад руководителя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ср - средняя заработная плата педагогических работников данного учреждения, осуществляющих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- коэффициент по группам оплаты труда руководителей образовате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вышающий коэффициент с учетом квалификационной категории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з – повышающий коэффициент с учетом ученой степени по профилю образовательного учреждения, почетного звания или отраслевой наград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расчете средней заработной платы педагогических работников учреждения, осуществляющих учебный процесс, учитываются все предусмотренные системой оплаты труда виды выплат, применяемые в учреждении, за 12 календарных месяцев, предшествующих периоду установления должностного оклада руководителю, за исключением выплат компенсацио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числения средней заработной платы для определения размера должностного оклада руководителя образовательного учреждения определяется управлением Алтайского края по образованию и делам молодежи по согласованию с управлением Алтайского края по труду и занятост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тнесение образовательных учреждений к группам по оплате труда руководителей осуществляется комитетом администрации Усть-Калманского района по образованию в  зависимости от объемных показателей деятельности образовательных учреждений в соответствии с положением о порядке отнесения муниципальных  образовательных учреждений к группам по оплате труда руководителей, утвержденным приказом комитета администрации Усть-калманского  района по образ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о группам оплаты труда руководителей образовательных учреждений (Кр) устанавливаются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– коэффициент до 1,8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коэффициент до  1,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 - коэффициент до  1,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- коэффициент до  1,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Должностные оклады заместителей руководителей Школы устанавливаются на   10-30 процентов, а должностные оклады руководителей структурных подразделений – на 40-50 процентов ниже должностных окладов руководителей  учреждений (без учета выплат руководителю Школы за наличие квалификационной категории, ученой степени по профилю Школы, почетного звания или отраслевой наград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е таким образом размеры должностных окладов увеличиваются на повышающие коэффициенты с учетом квалификационной категории, ученой степени по профилю Школы, почетного звания или отраслевой награды, которые имеют заместители руководителей образовательных учреждений, руководители структурных подразд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ыплаты за наличие квалификационной категории, ученой степени, почетного звания или отраслевой награды, а также выплаты компенсационного характера осуществляются из специальной части фонда оплаты труда административно-управленческого персонала  в порядке, установленном для педагогических работников Шко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Выплаты стимулирующего характера для заместителей руководителей Школы, руководителей структурных подразделений осуществляются за счет стимулирующей части фонда оплаты труда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В трудовом договоре с руководителем Школы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Советом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10.1. Оплата труда учебно-вспомогательного, младшего обслуживающего персонала до утверждения базовых окладов (базовых должностных окладов) осуществляется на основе Единой тарифной сетки с учетом повышений ставок заработной платы и выплат компенсационного характера, установленных до введения новой системы оплаты труда.  </w:t>
      </w:r>
    </w:p>
    <w:p>
      <w:pPr>
        <w:pStyle w:val="3"/>
        <w:rPr/>
      </w:pPr>
      <w:r>
        <w:rPr>
          <w:sz w:val="24"/>
          <w:szCs w:val="24"/>
        </w:rPr>
        <w:t>Стимулирующие выплаты для данных категорий работников осуществляются в размерах и порядке, установленных локальными актами Школы и (или) коллективным договором.</w:t>
      </w:r>
    </w:p>
    <w:p>
      <w:pPr>
        <w:pStyle w:val="3"/>
        <w:rPr/>
      </w:pPr>
      <w:r>
        <w:rPr>
          <w:sz w:val="24"/>
          <w:szCs w:val="24"/>
        </w:rPr>
        <w:t>10.2. В случае недостаточности средств базовой части фонда оплаты труда на выплату окладов педагогическим работникам, осуществляющим учебный процесс, в связи с увеличением численности обучающихся на дому, на эти цели могут направляться средства из стимулирующей части фонда оплаты труда.</w:t>
      </w:r>
    </w:p>
    <w:p>
      <w:pPr>
        <w:pStyle w:val="3"/>
        <w:rPr/>
      </w:pPr>
      <w:r>
        <w:rPr>
          <w:sz w:val="24"/>
          <w:szCs w:val="24"/>
        </w:rPr>
        <w:t>10.3. В случае образования экономии фонда оплаты труда, в образовательном учреждении сэкономленные средства направляются на увеличение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 В тех случаях, когда размер оплаты труда работника  в соответствии с новой системой оплаты труда (без учета премий и иных стимулирующих выплат) оказывается ниже размера оплаты труда, действовавшего по Единой тарифной сетке по оплате труда работников краевых государственных учреждений (без учета премий и иных стимулирующих выплат), ему выплачивается соответствующая разница в заработной плате – персонифицированная доплата. Персонифицированная доплата выплачивается при условии сохранения объема учебной нагрузки, объема должностных обязанностей работника и выполнения им работ той же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List"/>
              <w:spacing w:lineRule="auto" w:line="240"/>
              <w:rPr/>
            </w:pPr>
            <w:r>
              <w:rPr>
                <w:sz w:val="24"/>
                <w:szCs w:val="24"/>
              </w:rPr>
              <w:t>к Положению о порядке формирования и расходования фонда оплаты труда и системе оплаты труда работников краевых государственных общеобразовательных учреждений, реализующих программы начального общего, основного общего, среднего (полного) общего, а также дополнительного образова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пецифики работы, применяемые при расчете окладов педагогических работников, осуществляющих учебный процесс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24"/>
        <w:gridCol w:w="21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пецифики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эффициенты специфики работы (Кс)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Работа в образовательных учреждениях, расположенных в сельской мест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дивидуальное обучение на дому (на основании медицинского заключения) детей, имеющих ограниченные возможности здоровь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exact" w:line="240"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1:00Z</dcterms:created>
  <dc:creator>XP SP2</dc:creator>
  <dc:description/>
  <cp:keywords/>
  <dc:language>en-US</dc:language>
  <cp:lastModifiedBy>Nata</cp:lastModifiedBy>
  <cp:lastPrinted>2008-11-03T17:09:00Z</cp:lastPrinted>
  <dcterms:modified xsi:type="dcterms:W3CDTF">2008-11-03T11:12:00Z</dcterms:modified>
  <cp:revision>3</cp:revision>
  <dc:subject/>
  <dc:title/>
</cp:coreProperties>
</file>