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Новобура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иказа</w:t>
      </w:r>
    </w:p>
    <w:p>
      <w:pPr>
        <w:pStyle w:val="Normal"/>
        <w:rPr/>
      </w:pPr>
      <w:r>
        <w:rPr/>
        <w:t>27.10.2008                                                                                                                         № 177</w:t>
      </w:r>
    </w:p>
    <w:tbl>
      <w:tblPr>
        <w:tblW w:w="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1612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ходе на новую систему оплаты труда работников муниципального общеобразовательного учреждения Новобуранов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ании приказа № 268 комитета администрации Усть-Калманского района по образованию от 23 октября 2008 года, в соответствии с постановлением Правительства РФ от 30.12.2006 г. № 848 «О мерах государственной поддержки субъектов РФ, внедряющих комплексные проекты модернизации образования»</w:t>
      </w:r>
    </w:p>
    <w:p>
      <w:pPr>
        <w:pStyle w:val="Normal"/>
        <w:spacing w:lineRule="auto" w:line="360"/>
        <w:jc w:val="both"/>
        <w:rPr>
          <w:spacing w:val="20"/>
        </w:rPr>
      </w:pPr>
      <w:r>
        <w:rPr/>
        <w:t xml:space="preserve"> </w:t>
      </w:r>
      <w:r>
        <w:rPr>
          <w:spacing w:val="20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чать работу по переходу работников МОУ Новобурановская СОШ на новую систему оплаты труда на основе нормативно - подушевого финансирования с 1 января 2009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чей группе подготовить пакет документов, необходимых для перехода на новую систему оплаты труда работников, в срок до 15.11.2008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Н.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4:00Z</dcterms:created>
  <dc:creator>Натали</dc:creator>
  <dc:description/>
  <cp:keywords/>
  <dc:language>en-US</dc:language>
  <cp:lastModifiedBy>Натали</cp:lastModifiedBy>
  <dcterms:modified xsi:type="dcterms:W3CDTF">2008-11-18T04:56:00Z</dcterms:modified>
  <cp:revision>2</cp:revision>
  <dc:subject/>
  <dc:title/>
</cp:coreProperties>
</file>