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bCs/>
          <w:sz w:val="28"/>
          <w:szCs w:val="28"/>
        </w:rPr>
        <w:t xml:space="preserve">        </w:t>
      </w:r>
      <w:r>
        <w:rPr>
          <w:b w:val="false"/>
          <w:bCs/>
          <w:szCs w:val="24"/>
        </w:rPr>
        <w:t>Муниципальное общеобразовательное учрежде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Новобурановская средняя общеобразовательная школа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иказа</w:t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0.2008 г.                                                                                                                                  № 18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9230</wp:posOffset>
                </wp:positionV>
                <wp:extent cx="2679065" cy="95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Совете школы муниципального общеобразовате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обурановская средняя общеобразовательная шко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75.2pt;mso-wrap-distance-left:0pt;mso-wrap-distance-right:9pt;mso-wrap-distance-top:0pt;mso-wrap-distance-bottom:0pt;margin-top:1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Совете школы муниципального обще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бурановская средняя общеобразовательная шко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firstLine="4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37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постановления Администрации Алтайского края от 01.03.2008 № 81 «О реализации в рамках приоритетного национального проекта модернизации образования в Алтайском крае на 2008 – 2009 годы» и организованного перехода на НПФ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и к а з ы в а ю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Совете школы муниципального общеобразовательного учреждения Новобурановская средняя общеобразовательная школ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Совет школы состоит из представителей всех участников образовательного процесса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и среднего (полного) общего образова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 обучающихс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ников общеобразовательного учреждения.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вет школы муниципального общеобразовательного учреждения    Новобурановская средняя общеобразовательная школа в следующем составе:</w:t>
      </w:r>
    </w:p>
    <w:p>
      <w:pPr>
        <w:pStyle w:val="Normal"/>
        <w:spacing w:lineRule="auto" w:line="240" w:before="0" w:after="18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а Ольга Олеговна (представитель родительской общественности) – председатель Совета школы;</w:t>
      </w:r>
    </w:p>
    <w:p>
      <w:pPr>
        <w:pStyle w:val="Normal"/>
        <w:spacing w:lineRule="auto" w:line="240" w:before="0" w:after="18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рилова Светлана Викторовна (представитель родительской общественности)</w:t>
      </w:r>
    </w:p>
    <w:p>
      <w:pPr>
        <w:pStyle w:val="Normal"/>
        <w:spacing w:lineRule="auto" w:line="240" w:before="0" w:after="18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бровская Анжела Анатольевна (представитель родительской общественности)</w:t>
      </w:r>
    </w:p>
    <w:p>
      <w:pPr>
        <w:pStyle w:val="Normal"/>
        <w:spacing w:lineRule="auto" w:line="240" w:before="0" w:after="18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рилова Марина Алексеевна (учитель)</w:t>
      </w:r>
    </w:p>
    <w:p>
      <w:pPr>
        <w:pStyle w:val="Normal"/>
        <w:spacing w:lineRule="auto" w:line="240" w:before="0" w:after="18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бакина Елена Васильевна (учитель)</w:t>
      </w:r>
    </w:p>
    <w:p>
      <w:pPr>
        <w:pStyle w:val="Normal"/>
        <w:spacing w:lineRule="auto" w:line="240" w:before="0" w:after="18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кина Наталья Валентиновна (председатель профкома)</w:t>
      </w:r>
    </w:p>
    <w:p>
      <w:pPr>
        <w:pStyle w:val="Normal"/>
        <w:spacing w:lineRule="auto" w:line="240" w:before="0" w:after="18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ва Альбина (ученица 11 класса)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Н.П. Сорокин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992" w:right="851" w:gutter="0" w:header="720" w:top="851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ultant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  <w:lang w:bidi="en-US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  <w:lang w:bidi="en-US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nsultant;Arial" w:hAnsi="Consultant;Arial" w:eastAsia="Consultant;Arial" w:cs="Consultant;Arial"/>
      <w:color w:val="auto"/>
      <w:sz w:val="20"/>
      <w:szCs w:val="20"/>
      <w:lang w:val="ru-RU" w:bidi="en-US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02:00Z</dcterms:created>
  <dc:creator>Натали</dc:creator>
  <dc:description/>
  <cp:keywords/>
  <dc:language>en-US</dc:language>
  <cp:lastModifiedBy>Натали</cp:lastModifiedBy>
  <dcterms:modified xsi:type="dcterms:W3CDTF">2008-11-18T04:41:00Z</dcterms:modified>
  <cp:revision>4</cp:revision>
  <dc:subject/>
  <dc:title/>
</cp:coreProperties>
</file>