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StrongEmphasis"/>
          <w:sz w:val="24"/>
          <w:szCs w:val="24"/>
        </w:rPr>
        <w:t>Воспитательная работа в школе</w:t>
      </w:r>
    </w:p>
    <w:p>
      <w:pPr>
        <w:pStyle w:val="Default"/>
        <w:ind w:firstLine="708"/>
        <w:rPr>
          <w:rFonts w:eastAsia="MS Mincho;ＭＳ 明朝"/>
        </w:rPr>
      </w:pPr>
      <w:r>
        <w:rPr/>
        <w:t>«Важнейшей целью современного отечественного образования и одной из приоритетных задач общества и государства является воспитание, социальн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>
          <w:rFonts w:eastAsia="MS Mincho;ＭＳ 明朝"/>
        </w:rPr>
        <w:t xml:space="preserve">педагогическая поддержка становления и развития высоконравственного, ответственного, творческого, инициативного, компетентного гражданина России» (из Концепции духовно-нравственного развития и воспитания личности). </w:t>
      </w:r>
      <w:r>
        <w:rPr/>
        <w:t>Нормативные документы, на основании которых ведется воспитательная работа: Закон Российской Федерации «Об образовании», Закона Российской Федерации «Об основных гарантиях прав ребенка в Российской Федерации», ФГОС НОО.</w:t>
      </w:r>
    </w:p>
    <w:p>
      <w:pPr>
        <w:pStyle w:val="311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воспитательной работы: </w:t>
      </w:r>
      <w:r>
        <w:rPr>
          <w:bCs/>
          <w:sz w:val="24"/>
          <w:szCs w:val="24"/>
        </w:rPr>
        <w:t>Социально педагогическая поддержка  духовно-нравственного становления и развития высоконравственного,  творческого, компетентного гражданина Росс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достижения поставленной цели необходимо решить ряд задач: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амоуправлении школой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нципы воспитания и социализации обучающихся:</w:t>
      </w:r>
    </w:p>
    <w:p>
      <w:pPr>
        <w:pStyle w:val="Default"/>
        <w:rPr/>
      </w:pPr>
      <w:r>
        <w:rPr>
          <w:rFonts w:cs="Wingdings" w:ascii="Wingdings" w:hAnsi="Wingdings"/>
        </w:rPr>
        <w:t></w:t>
      </w:r>
      <w:r>
        <w:rPr/>
        <w:t xml:space="preserve">Принцип совместного решения личностно и общественно значимых проблем; </w:t>
      </w:r>
    </w:p>
    <w:p>
      <w:pPr>
        <w:pStyle w:val="Default"/>
        <w:rPr/>
      </w:pPr>
      <w:r>
        <w:rPr>
          <w:rFonts w:cs="Wingdings" w:ascii="Wingdings" w:hAnsi="Wingdings"/>
        </w:rPr>
        <w:t></w:t>
      </w:r>
      <w:r>
        <w:rPr/>
        <w:t xml:space="preserve">Принцип следования нравственному примеру; </w:t>
      </w:r>
    </w:p>
    <w:p>
      <w:pPr>
        <w:pStyle w:val="Default"/>
        <w:rPr/>
      </w:pPr>
      <w:r>
        <w:rPr>
          <w:rFonts w:cs="Wingdings" w:ascii="Wingdings" w:hAnsi="Wingdings"/>
        </w:rPr>
        <w:t></w:t>
      </w:r>
      <w:r>
        <w:rPr/>
        <w:t xml:space="preserve">Принцип ориентации на идеал; </w:t>
      </w:r>
    </w:p>
    <w:p>
      <w:pPr>
        <w:pStyle w:val="Default"/>
        <w:rPr/>
      </w:pPr>
      <w:r>
        <w:rPr>
          <w:rFonts w:cs="Wingdings" w:ascii="Wingdings" w:hAnsi="Wingdings"/>
        </w:rPr>
        <w:t></w:t>
      </w:r>
      <w:r>
        <w:rPr/>
        <w:t xml:space="preserve">Принцип идентификации; </w:t>
      </w:r>
    </w:p>
    <w:p>
      <w:pPr>
        <w:pStyle w:val="Default"/>
        <w:rPr/>
      </w:pPr>
      <w:r>
        <w:rPr>
          <w:rFonts w:cs="Wingdings" w:ascii="Wingdings" w:hAnsi="Wingdings"/>
        </w:rPr>
        <w:t></w:t>
      </w:r>
      <w:r>
        <w:rPr/>
        <w:t xml:space="preserve">Принцип системно-деятельностной организации воспита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нностные ориентиры: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нравственных чувств и этического сознания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гражданственности, патриотизма, уважение к правам, свободам и обязанностям человека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трудолюбия, творческого отношения к учению, труду, жизн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ценностного отношения к здоровью и здоровому образу жизн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ценностного отношения к природе, окружающей среде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ценностного отношения к прекрасному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ценности по охране жизни и здоровья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активной жизненной позиц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Гражданско-патриотическое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Нравственное и духовное воспитание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Воспитание положительного отношения к труду и творчеству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Интеллектуальное воспитание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Здоровьесберегающее воспитание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Социокультурное и медиакультурное воспитание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Культуротворческое и эстетическое воспитание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Правовое воспитание и культура безопасности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Воспитание семейных ценностей</w:t>
      </w:r>
    </w:p>
    <w:p>
      <w:pPr>
        <w:pStyle w:val="Default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Формирование коммуникативной культуры</w:t>
      </w:r>
    </w:p>
    <w:p>
      <w:pPr>
        <w:pStyle w:val="Default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Экологическое воспитание</w:t>
      </w:r>
    </w:p>
    <w:p>
      <w:pPr>
        <w:pStyle w:val="Default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Формирование жизнестойкости подростков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 воспитательных мероприятий на 2017-2018 учебный год</w:t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60"/>
        <w:gridCol w:w="25"/>
        <w:gridCol w:w="591"/>
      </w:tblGrid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Праздник «День знаний» - торжественная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День Знаний «80 лет Алтайск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Выставка цветов, посвящённая Году экологии и 80-летию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.09-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Заседание Совета старшеклассников  (организация дежурства в школе, выборы актива, изучение Устава, план работы на 2017-2018 учебн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Н.Гурова,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/>
              <w:t>А.М.Кири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Трудовые десанты (уборка урожая, работа по благоустройству школьной территор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11 кл.,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кружков, секций (вовлечение учащихся в кружки и секции, составление сп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Руководители кружков,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ервая неделя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ой Неделе безопасности по профилактике ДДТТ «Дорогу – детям!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и инструктаж по безопасности движения «Я-пешеход, я-велосипедист, я-пассажир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Составление маршрута движения в школу «Дом-школа-дом»(1-5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.09. – 2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енний ба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4 к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5-11 кл. </w:t>
            </w:r>
            <w:r>
              <w:rPr>
                <w:b/>
                <w:u w:val="single"/>
              </w:rPr>
              <w:t>Вечер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лядкина С.В. </w:t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10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15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ов работы 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правонарушений и безнадзор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профилактика наркомании и ПАВ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равов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-спортивно-оздоровительная работа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Совета профилактики: итоги работы с детьми и семьями, находящими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.Н.Гурова</w:t>
            </w:r>
          </w:p>
          <w:p>
            <w:pPr>
              <w:pStyle w:val="Default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: Мой школьный коллектив, Я и мои друзья, Школь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Первая</w:t>
            </w:r>
          </w:p>
          <w:p>
            <w:pPr>
              <w:pStyle w:val="Default"/>
              <w:jc w:val="center"/>
              <w:rPr/>
            </w:pPr>
            <w:r>
              <w:rPr/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60"/>
        <w:gridCol w:w="25"/>
        <w:gridCol w:w="591"/>
      </w:tblGrid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Месячник пожилого человека. Акция «Спешите делать добрые дела» - оказание помощи пожилым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ind w:left="-108" w:right="-10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Участие во всероссийском тематическом уроке подготовки детей к действиям в условиях экстремальных и опасных ситуаций, посвященный Дню гражданской обороны 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М.Н.Гу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нь  учителя. Праздничная линейка от   учащихся  для учителей  школы «Спасибо Вам, учител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Н. Гурова</w:t>
            </w:r>
          </w:p>
          <w:p>
            <w:pPr>
              <w:pStyle w:val="Default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Изготовление поздравительных открыток  для учителей-пенсионеров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Классные родительские собрания «Итоги 1 четверти», «Профилактика ДДТТ», «Безопас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Организация занятости учащихся в каникуляр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конц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Смотр отрядных 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частие в районной игре «Зарница», посвященная 80-летию Алтайского края и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.С.У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/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частие в заочном краевом конкурсе соц.проектов «Твори добро на благо люд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/>
              <w:t xml:space="preserve">Октябрь-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Cs/>
              </w:rPr>
              <w:t>Классные часы и инструктажи ТБ «Безопасный дом (электрические и бытовые приборы, открытое окно)», «Первый лед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85"/>
        <w:gridCol w:w="591"/>
      </w:tblGrid>
      <w:tr>
        <w:trPr/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, посвященные Дню Народного Единства (4 ноября) «Россия – многонациональная страна», «Традиции моей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анику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частие в заочном районном экологическом марафоне «Начни с дома своего», посвященном 80-летию Алтайского края и 285-летию с.Усть-Калм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1.11.-3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Учеба Школы А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/>
            </w:pPr>
            <w:r>
              <w:rPr/>
              <w:t>0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оября - День отказа от курения.  «</w:t>
            </w:r>
            <w:r>
              <w:rPr>
                <w:color w:val="000000"/>
              </w:rPr>
              <w:t>Здоровье - это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Н.Гурова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, 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/>
              <w:t>21 ноября - День прав ребёнка. классные часы «Мои права», «Я – имею право», демонстрация слайдовой презентации «Большие права маленьк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.Н.Гурова</w:t>
            </w:r>
          </w:p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ое  мероприятие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вящённое дню рождения ДДО «Радуга» </w:t>
            </w:r>
            <w:r>
              <w:rPr>
                <w:b/>
                <w:u w:val="single"/>
              </w:rPr>
              <w:t xml:space="preserve">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ень матери «Милой, дорогой, люб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.А.Кошкарева, Н.В.Граждан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выставке декоративно-прикладного творчества «Рождественск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  <w:t xml:space="preserve">День здоровья. </w:t>
            </w:r>
          </w:p>
          <w:p>
            <w:pPr>
              <w:pStyle w:val="Default"/>
              <w:rPr/>
            </w:pPr>
            <w:r>
              <w:rPr/>
              <w:t xml:space="preserve">Конкурс «Самый спортивный клас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У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/>
              <w:t xml:space="preserve">Классные часы «Я и мой мир», «Я и мои друзья», «Мои ценности: жизнь, здоровье, семья друзья, успех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Default"/>
        <w:ind w:left="284" w:hanging="0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60"/>
        <w:gridCol w:w="25"/>
        <w:gridCol w:w="591"/>
      </w:tblGrid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День Неизвестного Солдата. Акция «Снежный десант» расчистка мемориала от сне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Гур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хматно-шашечный турнир </w:t>
            </w:r>
          </w:p>
          <w:p>
            <w:pPr>
              <w:pStyle w:val="Default"/>
              <w:jc w:val="both"/>
              <w:rPr/>
            </w:pPr>
            <w:r>
              <w:rPr/>
              <w:t>1-4 кл., 5-8 кл.,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Гур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1.12-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Заседание совета старшеклассников «Итоги полугодия. Успеваемость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М.Н.Гу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выставке декоративно-прикладного творчества «Рождественск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вогодние представления: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-11 классы    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.В.Голядкина</w:t>
            </w:r>
          </w:p>
          <w:p>
            <w:pPr>
              <w:pStyle w:val="Default"/>
              <w:jc w:val="center"/>
              <w:rPr/>
            </w:pPr>
            <w:r>
              <w:rPr/>
              <w:t>М.Н.Гуров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6.12</w:t>
            </w:r>
          </w:p>
          <w:p>
            <w:pPr>
              <w:pStyle w:val="Default"/>
              <w:rPr/>
            </w:pPr>
            <w:r>
              <w:rPr/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Организация занятости учащихся в каникулярное время.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роведение инструктажей по безопасности дорожного движения в условиях плохой видимости, гололеда. Во время проведения массового мероприятия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ец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Родительские собрания по итогам 1-го полугодия. «Современное общество – источник опасности (зацепинг, религиозные фанаты, этнические и межнациональные конфликты, небезопасное селф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Совет профилактики «Итоги работы с детьми и семьями, находящимися в социально опасном полож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частие в районном этапе конкурса патриотической песни «Пою мое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Соревнования по баскетболу,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Декада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.12-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 – 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частие в районном этапе краевого художественного творчества детей с ОВЗ «Ростки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85"/>
        <w:gridCol w:w="591"/>
      </w:tblGrid>
      <w:tr>
        <w:trPr/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ба школы  актива Рождественские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5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/>
            </w:pPr>
            <w:r>
              <w:rPr/>
              <w:t>Операция «Спешите делать добрые дела»- тимуровская работа, оказание помощи пожилым люд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. часы на темы: «Правонарушения и ответственность за них» (1-7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Уголовная ответственность несовершеннолетних»</w:t>
            </w:r>
          </w:p>
          <w:p>
            <w:pPr>
              <w:pStyle w:val="Default"/>
              <w:snapToGrid w:val="false"/>
              <w:ind w:left="34" w:hanging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9-11 классы). Роль вредных привычек в жизни (наркомания, табакокурение, ПАВ) 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День Здоровья. </w:t>
            </w:r>
          </w:p>
          <w:p>
            <w:pPr>
              <w:pStyle w:val="Default"/>
              <w:jc w:val="both"/>
              <w:rPr/>
            </w:pPr>
            <w:r>
              <w:rPr/>
              <w:t>Спортивная игра «Зимние забавы» - 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.С.У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Лидер 21 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математики, физики и информатики 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8.01.-22.0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60"/>
        <w:gridCol w:w="25"/>
        <w:gridCol w:w="591"/>
      </w:tblGrid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, посвящённая Дню юного героя-антифашиста и очередной годовщине вывода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Д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8.02 – 1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роки мужества, посвященные Дню Защитника Отеч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 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раздничное мероприятие к 23 февраля</w:t>
            </w:r>
            <w:r>
              <w:rPr>
                <w:color w:val="292929"/>
              </w:rPr>
              <w:t xml:space="preserve">.                                          </w:t>
            </w:r>
            <w:r>
              <w:rPr>
                <w:b/>
                <w:i/>
                <w:u w:val="single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.С.У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оборонно-спортивные соревнования «Будь готов защите Отечест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О.С.Улья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этапе краевого конкурса «Волонт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этапе краевого конкурса социальных проектов «Я-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по нравственн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Святого Валентина: веселая почта, праздничная дискотека. </w:t>
            </w:r>
            <w:r>
              <w:rPr>
                <w:b/>
                <w:i/>
                <w:u w:val="single"/>
              </w:rPr>
              <w:t xml:space="preserve">Вечер </w:t>
            </w:r>
            <w:r>
              <w:rPr/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старшекл.</w:t>
            </w:r>
          </w:p>
          <w:p>
            <w:pPr>
              <w:pStyle w:val="Default"/>
              <w:jc w:val="center"/>
              <w:rPr/>
            </w:pPr>
            <w:r>
              <w:rPr/>
              <w:t>Гур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4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родительских собраний «Интернет – угроза для  подрастающего поколения (запрещенные сайты, «группы смер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.-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60"/>
        <w:gridCol w:w="25"/>
        <w:gridCol w:w="591"/>
      </w:tblGrid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выставке декоративно-прикладного творчества «Сибир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Начало</w:t>
            </w:r>
          </w:p>
          <w:p>
            <w:pPr>
              <w:pStyle w:val="Default"/>
              <w:rPr/>
            </w:pPr>
            <w:r>
              <w:rPr/>
              <w:t>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неклассные мероприятия, посвященные 8 Марта:</w:t>
            </w:r>
          </w:p>
          <w:p>
            <w:pPr>
              <w:pStyle w:val="Default"/>
              <w:rPr/>
            </w:pPr>
            <w:r>
              <w:rPr/>
              <w:t>Праздник «Мамин праздник» 1-4</w:t>
            </w:r>
          </w:p>
          <w:p>
            <w:pPr>
              <w:pStyle w:val="Default"/>
              <w:rPr>
                <w:color w:val="FF0000"/>
              </w:rPr>
            </w:pPr>
            <w:r>
              <w:rPr/>
              <w:t xml:space="preserve">Вечер «Примите поздравления!» 5-11      </w:t>
            </w:r>
            <w:r>
              <w:rPr>
                <w:b/>
                <w:i/>
                <w:color w:val="000000"/>
                <w:u w:val="single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.В.Гражданки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.А.Багринц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 на тему профилактики экстремизма и преступлений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Открытка» - изготовление поздравительных открыток учителям-пенсионерам к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 0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одительские  собрания «Правовые аспекты, связанные с ответственностью родителей за воспитание детей», «Вместе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jc w:val="center"/>
              <w:rPr/>
            </w:pPr>
            <w:r>
              <w:rPr/>
              <w:t>1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ец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на темы «Выбор дальнейшего пути: за и против», «Дороги, которые мы выбираем», «Вступая во взрослую жизнь», «Как правильно выбирать профессию» 8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rPr/>
            </w:pPr>
            <w:r>
              <w:rPr/>
              <w:t>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урба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-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4.03.-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структажей и правил поведения во время весеннего половодья, паводка, навод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9.03.-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а Школы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рисунков «Пушкин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ЦДТ ДДО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о 01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85"/>
        <w:gridCol w:w="591"/>
      </w:tblGrid>
      <w:tr>
        <w:trPr/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Международный день книг. Библиотечный урок «Книжкина светл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Л.В.Сокл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2.04.-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преля – Международный День здоровья.</w:t>
            </w:r>
          </w:p>
          <w:p>
            <w:pPr>
              <w:pStyle w:val="Normal"/>
              <w:snapToGrid w:val="false"/>
              <w:rPr/>
            </w:pPr>
            <w:r>
              <w:rPr/>
              <w:t>Неделя спорта, весёлые  старты 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.С.Улья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7.04-</w:t>
            </w:r>
          </w:p>
          <w:p>
            <w:pPr>
              <w:pStyle w:val="Default"/>
              <w:rPr/>
            </w:pPr>
            <w:r>
              <w:rPr/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географии,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i/>
              </w:rPr>
              <w:t>09.04-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й десант «Очистим планету от мусора» Работа по благоустройству школьного сада, 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rPr>
                <w:b/>
                <w:b/>
              </w:rPr>
            </w:pPr>
            <w:r>
              <w:rPr/>
              <w:t>Районный этап краевого конкурса дизайнеров одежды «Мода и время» и юных модельеров 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ёт ударников и отли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Зам.дир.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инятию учащихся 4-ого класса к вступлению в ДДО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этап конкурса «Лидер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социальных проектов «Твори добро на благо люд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«Девиантное, суицидальное и отклоняющееся по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6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6"/>
        <w:gridCol w:w="2126"/>
        <w:gridCol w:w="141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660"/>
        <w:gridCol w:w="25"/>
        <w:gridCol w:w="591"/>
      </w:tblGrid>
      <w:tr>
        <w:trPr/>
        <w:tc>
          <w:tcPr>
            <w:tcW w:w="15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№</w:t>
            </w:r>
          </w:p>
          <w:p>
            <w:pPr>
              <w:pStyle w:val="Default"/>
              <w:ind w:right="-113" w:hanging="0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Default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Интеллектуальное 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Экологическое воспит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/>
            </w:pPr>
            <w:r>
              <w:rPr/>
              <w:t>Формирование жизнестойкости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АЯ: литмонтаж, классные часы, гирлянда, Вахта Памяти, Геогриевская ленточка, Бессмертный П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М.Н.Гурова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,  посвящённый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й десант «Очистим планету от мус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слете ДПО и волонтерских отрядов школ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детского движения. Приём  4-х классов в орган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13" w:hanging="0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зв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5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семь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лассные часы по темам: «Традиции моей семьи»; «Я и моя семья», «</w:t>
            </w:r>
            <w:r>
              <w:rPr/>
              <w:t>Знаменательные даты моей семьи</w:t>
            </w:r>
            <w:r>
              <w:rPr>
                <w:rFonts w:eastAsia="Calibri"/>
              </w:rPr>
              <w:t>», «</w:t>
            </w:r>
            <w:r>
              <w:rPr/>
              <w:t>Люди, без  которых мне одиноко</w:t>
            </w:r>
            <w:r>
              <w:rPr>
                <w:rFonts w:eastAsia="Calibri"/>
              </w:rPr>
              <w:t>»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.В.Курба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я «Забота»: помощь подшефным труженикам тыла, вдовам и детям войн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рация «Памя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ДДО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одительское собрание «Итоги учебного года. Внимание лето!», «Безопасная в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05.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лассные часы «Безопасное лето» (Безопасность на водоемах, дороге, местах массового скопления людей и п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.05.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рганизация летней оздоровительной кампании  «Лето - 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М.Н.Г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ец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29292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56"/>
      <w:szCs w:val="56"/>
    </w:rPr>
  </w:style>
  <w:style w:type="character" w:styleId="31">
    <w:name w:val="Основной текст 3 Знак"/>
    <w:qFormat/>
    <w:rPr>
      <w:rFonts w:eastAsia="MS Mincho;ＭＳ 明朝"/>
      <w:sz w:val="23"/>
      <w:szCs w:val="23"/>
    </w:rPr>
  </w:style>
  <w:style w:type="paragraph" w:styleId="Heading">
    <w:name w:val="Heading"/>
    <w:basedOn w:val="Normal"/>
    <w:next w:val="Normal"/>
    <w:qFormat/>
    <w:pPr>
      <w:jc w:val="center"/>
    </w:pPr>
    <w:rPr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color w:val="29292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eastAsia="MS Mincho;ＭＳ 明朝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40:00Z</dcterms:created>
  <dc:creator>Марина</dc:creator>
  <dc:description/>
  <cp:keywords/>
  <dc:language>en-US</dc:language>
  <cp:lastModifiedBy>прп</cp:lastModifiedBy>
  <cp:lastPrinted>2013-09-17T15:33:00Z</cp:lastPrinted>
  <dcterms:modified xsi:type="dcterms:W3CDTF">2017-09-26T07:48:00Z</dcterms:modified>
  <cp:revision>42</cp:revision>
  <dc:subject/>
  <dc:title/>
</cp:coreProperties>
</file>