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 ШМО 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</w:rPr>
      </w:r>
    </w:p>
    <w:p>
      <w:pPr>
        <w:pStyle w:val="Normal"/>
        <w:spacing w:lineRule="atLeast" w:line="23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работы ШМО:</w:t>
      </w:r>
    </w:p>
    <w:p>
      <w:pPr>
        <w:pStyle w:val="Normal"/>
        <w:spacing w:lineRule="atLeast" w:line="233"/>
        <w:jc w:val="lef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рганизация образовательного процесса в соответствии с возрастными и индивидуальными особенностями на основе ФГОС начального общего образования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ышение качества  образовательного процесса через применение 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spacing w:lineRule="atLeast" w:line="23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 работу по освоению содержания компетентностного и деятельностного подходов и их применению.</w:t>
      </w:r>
    </w:p>
    <w:p>
      <w:pPr>
        <w:pStyle w:val="Normal"/>
        <w:spacing w:lineRule="atLeast" w:line="233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системы универсальных учебных действий средствами технологии деятельностного обучения.</w:t>
      </w:r>
    </w:p>
    <w:p>
      <w:pPr>
        <w:pStyle w:val="Normal"/>
        <w:spacing w:lineRule="atLeast" w:line="233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ыстраивать индивидуальные схемы развития учащихся начальных классов на основе планируемых результатов освоения образовательных программ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правления работы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Аналитическая деятельность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на 2014-2015 учебный год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посещения открытых уроков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направлений деятельности педагогов (тема самообразования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работы педагогов с целью оказания помощи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Информационная деятельнос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знакомства с ФГОС начального общего образования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Организация методической деятельност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затруднений, методическое сопровождение и оказание практической помощи педагогам в период перехода на ФГОС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рганизационные формы рабо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седания школьного методического объедин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аимопосещение уроков педагог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ступление учителей начальных классов на РМО,  педагогических совет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ещение семинаров  в общеобразовательных учреждениях райо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шение квалификации педагогов на курсах.</w:t>
      </w:r>
    </w:p>
    <w:p>
      <w:pPr>
        <w:pStyle w:val="Normal"/>
        <w:jc w:val="left"/>
        <w:rPr/>
      </w:pPr>
      <w:r>
        <w:rPr/>
        <w:t xml:space="preserve">Заседания 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61"/>
        <w:gridCol w:w="26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сед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и совершенствования учебно-воспитательного процесса с целью повышения качества образов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на 2015-2016 учебный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рабочих программ на 2015-2016учебный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тировка и утверждение тем самообразования учителей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людение единого орфографического режим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ладших школьников в районном этапе краевой олимпиады «Вместе — к успеху!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рганизацией и осуществлением проекта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мониторинга достижения основных планируемых результатов образования» (проведение полугодовых  входящих контрольных работ и педагогической диагностики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карт учащихся по сформированности универсальных учебных действий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урока в соответствии с системно-деятельностным  подхо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уктура урока по ФГОС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ребования к оцениванию урок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учителя по выявлению уровня сформированности    адаптации учащихся 1 класс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уровня сформированности  адаптации первокласс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тестовых работ, словарного диктанта, провнрка техники чтения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кетирование учащихся и их родител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мониторинга достижения универсальных учебных действ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работы по ФГОС в 4 класс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комплексных итоговых контрольных работ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и оформление карт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1:00Z</dcterms:created>
  <dc:creator>антон</dc:creator>
  <dc:description/>
  <dc:language>en-US</dc:language>
  <cp:lastModifiedBy>антон</cp:lastModifiedBy>
  <dcterms:modified xsi:type="dcterms:W3CDTF">2015-06-24T20:04:00Z</dcterms:modified>
  <cp:revision>3</cp:revision>
  <dc:subject/>
  <dc:title/>
</cp:coreProperties>
</file>