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лан работы  ШМО начальных кла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none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Цель методического объединения:</w:t>
      </w:r>
    </w:p>
    <w:p>
      <w:pPr>
        <w:pStyle w:val="Default"/>
        <w:bidi w:val="0"/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ых компетентностей классных руководителей в работе с учащимися, родителями, через внедрение деятельностного подхода в контексте Концепции модернизации образования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над следующим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ами: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и повышение эффективности воспитательной работы в школе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Организация информационно – методической и практической помощи классным  руководителям в воспитательной работе с учащимися, помощь классным руководителям в овладении новыми педагогическими технологиями воспитательного процесса 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ктивное включение классных руководителей в научно-методическую, инновационную, опытно-педагогическую деятельность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здание информационно-педагогического банка собственных достижений, популяризация собственного опыта;</w:t>
      </w:r>
    </w:p>
    <w:p>
      <w:pPr>
        <w:pStyle w:val="TextBody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TextBody"/>
        <w:spacing w:lineRule="atLeast" w:line="100" w:before="0" w:after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методической работы:</w:t>
      </w:r>
    </w:p>
    <w:p>
      <w:pPr>
        <w:pStyle w:val="Style21"/>
        <w:spacing w:lineRule="atLeast" w:line="100"/>
        <w:ind w:left="0" w:right="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21"/>
        <w:spacing w:lineRule="atLeast" w:line="100"/>
        <w:ind w:left="0" w:right="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Style21"/>
        <w:spacing w:lineRule="atLeast" w:line="100"/>
        <w:ind w:left="720" w:right="0" w:hanging="294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бобщение, систематизация и распространение передового педагогического опыта.</w:t>
      </w:r>
    </w:p>
    <w:p>
      <w:pPr>
        <w:pStyle w:val="Style21"/>
        <w:spacing w:lineRule="atLeast" w:line="100"/>
        <w:ind w:left="0" w:right="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Вооружение классных руководителей современными воспитательными технологиями и знаниями современных форм и методов работы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Основные направления: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Анализ уровня воспитанности классных коллективов и в целом школы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Участие в разработке планов воспитательной работы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Проведение открытых классных часов и внеклассных мероприятий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качества проведения классных часов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дготовка и обсуждение докладов по вопросам методики организации работы классного руководителя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Рассмотрение вопросов организации и участия классного коллектива в мероприятиях ОУ, района и города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Организация и проведение педагогических экспериментов по поиску и внедрению новых технологий воспитания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Взаимное посещение мероприятий внутри методического объединения с целью обмена опытом и совершенствования методики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Выбор и организация работы наставников с начинающими классными руководителями.</w:t>
      </w:r>
    </w:p>
    <w:p>
      <w:pPr>
        <w:pStyle w:val="Heading1"/>
        <w:spacing w:lineRule="atLeast" w:line="100" w:before="0" w:after="0"/>
        <w:ind w:left="720" w:right="0" w:hanging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лан работы МО классных руководителей</w:t>
      </w:r>
    </w:p>
    <w:p>
      <w:pPr>
        <w:pStyle w:val="Heading1"/>
        <w:spacing w:lineRule="atLeast" w:line="100" w:before="0" w:after="0"/>
        <w:ind w:left="0" w:right="0" w:hanging="0"/>
        <w:rPr/>
      </w:pPr>
      <w:r>
        <w:rPr>
          <w:rStyle w:val="StrongEmphasis"/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І четверть: сентябрь - октябр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Анализ воспитательной работы за 2013-2014 учебный год. Планирование на 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чебный год.</w:t>
        <w:br/>
        <w:t>2. Об организации дежурства по школе. О школьной форме</w:t>
        <w:br/>
        <w:t>3. Социальный паспорт класса</w:t>
        <w:br/>
        <w:t>4. Проведение диагностики уровня воспитанности.</w:t>
        <w:br/>
        <w:t>5.  О проведении месячника безопасности детей</w:t>
        <w:br/>
        <w:t>6. Организация и проведение воспитательных мероприятий во время каник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 xml:space="preserve"> ІІ четверть: ноябрь - декабр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 системного подхода в деятельности классного руководителя.</w:t>
      </w:r>
    </w:p>
    <w:p>
      <w:pPr>
        <w:pStyle w:val="Heading1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Моделирование и построение воспитательных систем классов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оведение Дня матери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ланирование работы на каникулы.</w:t>
        <w:br/>
        <w:t>5. Организация и проведение новогодних утренников и вечеров для обучающихся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ІІІ четверть: январь – февраль - ма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. Современные технологии в воспитательном процессе.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еминар по теме «Инновационные методы воспитательной работы с группой («мозговой штурм», «ролевая игра», «мастерская морального выбор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коммуникативной компетентности у учащихся во внеурочной деятельности школы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100" w:before="0" w:after="0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ІV четверть: апрель – май</w:t>
      </w:r>
    </w:p>
    <w:p>
      <w:pPr>
        <w:pStyle w:val="Style22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Семинар по теме «Методика урегулирования межличностных отношений учащихся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.Анализ воспитательной работы классных руководителей.</w:t>
        <w:br/>
        <w:t>3. Проведение диагностики уровня воспитанности.</w:t>
        <w:br/>
        <w:t>4.Организация летнего отдыха детей. Занятость обучающихся в летние каникулы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Темы заседаний методических объединений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седание 1 (сентябрь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Анализ работы МО классных руководителей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 2013-2014 учебный год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риоритетные задачи воспитательной работы в 2014-2015учебном году. Задачи и план МО классных руководителей на 2014-2015учебный год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Рекомендации по составлению плана воспитательной работы классных коллективов на 2014-2015 учебный год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2(ноябрь)</w:t>
      </w:r>
    </w:p>
    <w:p>
      <w:pPr>
        <w:pStyle w:val="Heading1"/>
        <w:spacing w:lineRule="atLeast" w:line="10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 системного подхода в деятельности классного руководителя.</w:t>
      </w:r>
    </w:p>
    <w:p>
      <w:pPr>
        <w:pStyle w:val="Heading1"/>
        <w:spacing w:lineRule="atLeast" w:line="10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Моделирование и построение воспитательных программ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3 (январь)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е технологии в воспитательном процессе.</w:t>
      </w:r>
    </w:p>
    <w:p>
      <w:pPr>
        <w:pStyle w:val="TextBody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о теме «Инновационные методы воспитательной работы с группой («мозговой штурм», «ролевая игра», «мастерская морального выбора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4(март)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и коммуникативной компетентности у учащихся во внеурочной деятельности школы.</w:t>
      </w:r>
    </w:p>
    <w:p>
      <w:pPr>
        <w:pStyle w:val="TextBody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о теме «Методика урегулирования межличностных отношений учащихс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5 (май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азатели эффективности воспитательной работы (педагогическая трибуна)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Анализ деятельности классных руководителей за 2014-2015 учебный год.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Перспективное планирование воспитательной работы на 2015-2016 учебный год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ind w:left="720" w:right="0" w:hanging="360"/>
      <w:outlineLvl w:val="0"/>
    </w:pPr>
    <w:rPr>
      <w:rFonts w:ascii="Liberation Serif;Times New Roman" w:hAnsi="Liberation Serif;Times New Roman" w:eastAsia="DejaVu Sans;MS Mincho" w:cs="DejaVu Sans;MS Mincho"/>
      <w:b/>
      <w:bCs/>
      <w:kern w:val="2"/>
      <w:sz w:val="48"/>
      <w:szCs w:val="48"/>
      <w:lang w:val="en-US" w:bidi="hi-IN"/>
    </w:rPr>
  </w:style>
  <w:style w:type="character" w:styleId="WW8Num4z0">
    <w:name w:val="WW8Num4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1:00Z</dcterms:created>
  <dc:creator>антон</dc:creator>
  <dc:description/>
  <dc:language>en-US</dc:language>
  <cp:lastModifiedBy>антон</cp:lastModifiedBy>
  <dcterms:modified xsi:type="dcterms:W3CDTF">2015-06-24T20:04:00Z</dcterms:modified>
  <cp:revision>3</cp:revision>
  <dc:subject/>
  <dc:title/>
</cp:coreProperties>
</file>