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459105</wp:posOffset>
            </wp:positionV>
            <wp:extent cx="10801350" cy="778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6675</wp:posOffset>
                </wp:positionV>
                <wp:extent cx="404812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___»   _______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01.25pt;mso-wrap-distance-left:9.05pt;mso-wrap-distance-right:9.05pt;mso-wrap-distance-top:0pt;mso-wrap-distance-bottom:0pt;margin-top:-5.2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 заседан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___»   _______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Новобуран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Н.Н. Малыги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от «___» _______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БОУ «Новобур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0"/>
        <w:gridCol w:w="1559"/>
        <w:gridCol w:w="2268"/>
        <w:gridCol w:w="2977"/>
        <w:gridCol w:w="29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мероприятий, реализуемых до сентября 2016 год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1. Событие федерального уровня, предваряющее работу реги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Разработка и утверждение приказа об особенностях организации образовательной деятельности для обучающихся с ОВЗ (март 2015 года -май 2016 года)</w:t>
            </w:r>
          </w:p>
        </w:tc>
      </w:tr>
      <w:tr>
        <w:trPr>
          <w:trHeight w:val="37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плана-графика мероприятий по обеспечению введения ФГОС ОВ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-сентябрь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лана-графика мероприятий ФГОС ОВЗ в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личие утвержденного плана-графика мероприятий по обеспечению вве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 (па региональном, муниципальном, институциональном уровнях). Реализация план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рафика мероприятий по обеспечению введения ФГОС ОВЗ (на региональном, муниципальном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ституциональном уровнях)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лана основ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ероприятий по подготовке к введению ФГОС ОВЗ в муниципальных О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личие утвержден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лана основ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ероприятий по подготовк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 введению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</w:rPr>
              <w:t>Разработка и утверждение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 региональных нормативных правовых актов, обеспечивающих введение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 2015 го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ведение локальных актов ОО в соответств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ФГО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Наличие региональной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нормативной правов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базы по вопрос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ведения ФГОС ОВЗ Соответствие локальных актов школы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примерного перечня учебного 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ебно-наглядного оборудования для кабине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ых классов ОО, соответствующего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кабине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ых класс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учебным и учебно-наглядным оборудованием в соответствии с пример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речнем до 01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твержденный примерн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речень учебного и учебно-наглядного оборудования для кабине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ых классо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, соответствую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требованиям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проекта договора о взаимодейств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, реализующего ФГОС ОВЗ, и 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Заключение договор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 взаимодействии ОО  и учреждения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тверждена фор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мерного договора о взаимодействии ОО и учреждения дополнительного образовани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примерного положения об учебн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абинете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паспортизации кабине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ых классов ОО в соответствии с утвержден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мерным положение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 учебном каби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се кабинеты подготовительных. 1 клас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 01.09.2016 паспортизирован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 соответствии утвержден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мерным положением об учебном кабинет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Рекомендаций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е на основе ФГОС ОВЗ пример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сновной образовательной программы начального общего образования в части уч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гиональных особ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твержденные Рекомендации по разработк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 основе ФГОС ОО  примерной основной 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граммы начального общего образования в ч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ета региональных особеннос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примерного Положения о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тьюторов в ОО Алтайского края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6 год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 по введению в штатное расписание ОО должностей тьютора, ассист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ведение в штат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списание ОО должносте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тьюто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1.2.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Внесение изменений в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положение о Площадк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етодического сопровождения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тей-инвалидов, детей с ОВЗ в части обеспечения методического сопровождения введения ФГОС ОВЗ (от 18.02.2013 №584 «Об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тверждении Положения о площадке методического сопровождения образования детей-инвалидов и детей с ограниченными возможностями здоровья в Алтайском кра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Обеспечение участия в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мероприятиях, предусмотренных в План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ы площад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етодического сопровождения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тей-инвалидов, дет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с ОВЗ работников </w:t>
            </w:r>
            <w:r>
              <w:rPr>
                <w:rFonts w:eastAsia="Calibri" w:cs="Bookman Old Style" w:ascii="Bookman Old Style" w:hAnsi="Bookman Old Style"/>
                <w:b/>
                <w:bCs/>
                <w:lang w:eastAsia="ru-RU"/>
              </w:rPr>
              <w:t>00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Приказ Главного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управления «О внесен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зменений в полож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 Площадке методического сопровождения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тей-инвалидов, детей с ОВЗ в части обеспечения методического сопровождения введения ФГОС ОВЗ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ключение вопросов введения и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 в планы заседаний краевых учебно-методических объединений (далее - «УМО») педагогов образовательных организа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лтайского края, краевых метод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миссий краевых учебно-методических объединений педагогов образовательных учрежден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учас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 мероприятиях, предусмотр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ланами работы краевы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униципальных УМ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ланирование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евых и муниципальных методических объедин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дагогов с включением вопросов введения и реализации ФГОС ОВЗ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атериалы на сайте, страницах краевых 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униципальных УМО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2. Событие федерального уровня, предваряющее работу регион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Разработка и утверждение аналитических материалов по оценке готовности и достаточности условий к введению ФГОС ОВЗ. включая кадровы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материально-технические, нормативно-правовые, организационно-методические (август 2015 года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дготовка информации заместителю начальника Г лавного управления по оценк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товности и достаточности условий к введени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 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амоанализ ОО по оценке готовности и достаточности условий к введению ФГОС ОВЗ, включая кадровы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атериально- технические, нормативно- правовые, организационно метод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ация заместител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а Г лавного управления об оценке готовности и достаточности условий к введению ФГОС ОВЗ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едоставление отче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итогам самоанализ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ОО  по оценке готовности и достаточности условий к введению ФГОС ОВЗ </w:t>
            </w: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Calibri" w:cs="Times New Roman"/>
                <w:bCs/>
                <w:lang w:eastAsia="ru-RU"/>
              </w:rPr>
              <w:t>муниципальный  орга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Cs/>
                <w:lang w:eastAsia="ru-RU"/>
              </w:rPr>
              <w:t>управления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3. События федерального уровня, предваряющие работу реги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1. Разработка инструментария и программы мониторинга условий для реализации ФГОС ОВЗ в субъектах Российской Федераци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2. Проведение мониторинга (1 раз в полугодие)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3. Предоставление аналитических материалов по результатам мониторинга условий реализации ФГОС ОВЗ в субъектах Российской Федерации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Сбор, систематизация и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обобщение материалов мониторинга услов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ля реализации ФГОС ОВЗ в Алтайском кра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ля направления в Минобрнауки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5 года-август 2016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 xml:space="preserve">Обеспечение создания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условий для реализации ФГОС ОВЗ в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 xml:space="preserve">Направление в Минобрнауки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Россий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едерации материал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ониторинг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словий для реализации ФГОС ОВЗ в Алтайском кра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ониторинг усло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ля реализации ФГОС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ВЗ в ОО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плана по созда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словий для реализации ФГОС ОВЗ в Алтайском крае по результатам проведения мониторин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дела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вития ОО по созданию условий для реализации ФГОС ОВЗ по результат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твержденные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вития по созданию условий для реализации ФГОС ОВЗ по результат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я мониторин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гионального, муниципального 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школьного уровне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каз муницип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а правления образованием «О контроле готовности обще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реждений к внедр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О для обучающихся с ОВЗ»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4. Событие федерального уровня, предваряющее работу региона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Разработка письма Минобрнауки России с разъяснениями по отдельным вопросам введения ФГОС ОВЗ (сентябрь 2015 год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е селекторных, окружных и 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овещаний со специалистами муниципа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ов управления образованием, педагогическими работниками края с включением вопросов по ознакомл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содержанием письма Минобрнауки России с разьяснениями по отдельным вопросам введения ФГОС ОВЗ и разъяснению особенностей введения ФГОС ОВЗ в Алтайск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е по утвержд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 мероприят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разъяснению особенностей введения ФГОС ОВЗ с работникам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я плана селекторных, окруж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иных совещаний с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пециалистами муниципальных орган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правления образование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дагогическими работниками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включением вопро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ознакомл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содержанием пись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инобрнауки России с разъяснениями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тдельным вопрос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ведения ФГОС ОВ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разъяснению особенност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ведения ФГОС ОВЗ в Алтайском крае по утвержденному плану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5. Событие федерального уровня, предваряющее работу реги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1. Разработка методических рекомендаций по разработке на основе ФГОС ОВЗ адаптированной основной образовательной программы образовате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организации (сентябрь 2015 года)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2. Включение в Федеральный реестр примерных образовательных программ, используемых в образовательном процессе в соответствии с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 совещаний и семинаров с учредителями и руководител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по вопросам разработки адаптирова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сновной образовательной программы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на осно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 адаптирова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сновной 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граммы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е совещан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семинаров с педагогическими работниками по вопросам разработ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даптированной основ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ой программы О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астие по запросу Минбрнауки Росси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экспертизе примерных образовательных программ (в части уч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гиональных, этнокультурных особен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основ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использо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мерных 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грамм, находящихся в федеральном реест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аны 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ые программы в соответствии с современными требованиями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1. Событие федерального уровня, предваряющее работу  региона: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Создание рабочей группы субъекта Российской Федерации по введению ФГОС ОВЗ (март 2015 год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каза Главного управления «О создании рабочей группы по введению в Алтайск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е федеральных государ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ых стандартов образования обучающихся с ограниченны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озможностями здоровья в 2015 - 2016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каза ОО «О создании рабочей группы образовательной организации по введению ФГОС ОВ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каз руководителя учреждения  «О созда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чей групп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введению в МБОУ «Новобурановская СОШ» федеральных государ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тандартов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учающихся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граниченными возможностями здоровья в 2015 - 2016 годах»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  <w:t>3. Кадровое обеспечение введения ФГОС ОВЗ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1. Событие федерального уровня, предваряющее работу реги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программ и учебно-методических комплектов для повышения квалификации руководящих  и педагогических работников образовательных организаций по вопросам реализации ФГОС ОВ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плана-графика повышения квалифик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уководящих и педагогических работ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ых организаций по вопрос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и ФГОС ОВЗ в Алтай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повыш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валификации руководящих и педагогических работни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по вопросам реализации ФГО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я план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рафика повыш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валификации руководящ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БОУ «Новобуран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региональной программы дополни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фессионального образования для раз личных категории работников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направлению «Специальное (дефектологическое)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кабрь 2015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учас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 реализации региона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граммы дополни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фессионального образования для различ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атегорий работни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я по вопросам введения ФГОС ОВЗ руководящих педагогических  работников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я рег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ополни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фессион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я для раз личных категорий работ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я по вопросам введения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 проведения 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реподготовки педагогических работ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ых организаций по направл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«Специальное (дефектологическое)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ирование педагогических работ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о сроках проведения 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реподгото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правлению «Специаль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(дефектологическое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потреб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я в 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реподготов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 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й по направл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«Специаль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(дефектологическое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ониторинг кадровой готовности ОО к введен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онитори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налитическая 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 готовности 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я по обеспеч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ведения федер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сударств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ого стандар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ого об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я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ограниченн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озможност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здоровья и федер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сударств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тандарта образова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учающихся с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мственной отсталость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 сетевого консультирования руководящих и 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 края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ормирование запрос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 проведение сетевой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сетев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сультирования руководящ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я по вопросам в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реализации ФГОС ОВЗ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1. Событие федерального уровня, предваряющее работу реги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Разработка методических рекомендаций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ет методических рекомендаций при формировании региона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бюджетов на очередной финансов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д, государственных заданий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, далее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Эффективное план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сход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сходование средст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существляется с учет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еобходим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и полномоч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убъекта по финансово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ав обучающихся с ОВЗ на получение общедоступ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бесплат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 условиях введения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утверждение проектов приказ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«Об утверждении размеров норматив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бюджетного финансирования реализации 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 муниципальных обще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х Алтайского края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«Об утверждении методики расчёта нормативного объёма расходов финансирования на обеспечение прав граждан на получении общедоступного и бесплатного нач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щего, основного общего и среднего об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я в краевых обще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иказ «Об утвержден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мер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ормативов бюджет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и 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грамм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униципальных обще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ях Алтай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рая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«Об утверждении методи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расчёта норматив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ъёма расходов финансир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 обеспе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ав граждан на получен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щедоступного и бесплатного начального общего, основного общего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реднего общего образования в краев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ще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реждениях»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3"/>
                <w:szCs w:val="23"/>
                <w:lang w:eastAsia="ru-RU"/>
              </w:rPr>
              <w:t>2. Событие федерального уровня, предваряющее работу реги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Аналитические материалы по результатам мониторинга финансового обеспечения реализации прав обучающихся с ОВЗ на получение общедоступ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и бесплатного образования в условиях введения ФГОС ОВЗ. Доработка методических рекомендаций по реализации полномочий субъе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Российской Федерации по финансовому обеспечению прав обучающихся с ОВЗ на получение общедоступного и бесплатного образования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условиях введения 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дготовка предложений по объему финансирования краевых, муниципальных общеобразовательных учреждений на 2016 год с учетом доработанных методических рекомендаций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рректировка и выполнение государств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заданий в соответств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 ФГО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инансовое 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 в классах коррек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ще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униципальных учрежд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О выполнено государственное задан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лном объеме с учет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</w:t>
            </w:r>
          </w:p>
        </w:tc>
      </w:tr>
      <w:tr>
        <w:trPr/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Calibri" w:cs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  <w:t>Информационное обеспечение ФГОС ОВ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  <w:t>Информирование общественности (в том числе педагогической) о ходе и результатах реализации ФГОС ОВЗ с использованием интернет - ресурсов (официальный сайт Минобрнауки России), педагогических, научно-методических изданий и С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е совещаний, конференций, семинаров, вебинаров с видео включением вопросов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- 2016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е совещан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еминаров по вопрос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ведения и реализации ФГОС ОВЗ. Орган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астия руководящ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педагогических работников образовате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й в мероприятиях по вопросам введен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и ФГО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астие в мероприятия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вопросам вве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реализации ФГОС ОВЗ. Проведение 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оветов и других мероприятий в образова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рганизации по вопросам введения и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Создание сайте ГУ раздела «Введение ФГО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разования обучающихся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мещение на сайте ОО информации о введении ФГОС ОВЗ и связанных с этим изменениях в работ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3"/>
                <w:szCs w:val="23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ирова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щественности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одимой в кра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е по введ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ГОС ОВ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ие II Всероссийской Научно- практической конференции «Специальное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клюзивное образование; инновации, перспективы, пробл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астие в конфер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Участие в конферен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е менее 150 науч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едагогических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уководящих и 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иссеминация успеш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пыта и позитив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актик вве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 реализации ФГОС ОВЗ. а также реализации современных психолого –педагогических технолог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учения, воспитания и сопровождения детей с ОВЗ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ирование обществен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(в том числе педагогическо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 ходе и результа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ализации ФГОС ОВЗ с использованием интернет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сурсов, печат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дук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ационное сопровождение в СМИ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ходе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2 0 1 5 -2 0 1 6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мещение публика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в СМИ, в том числе электронных, 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ходе реализации ФГОС ОВЗ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ационное сопровождение род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личающихся 0-1 классов текущего учебного года, представ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щественности и средст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массовой информ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 ознакомлению с условиями обучения по ФГОС ОВ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4:00Z</dcterms:created>
  <dc:creator>AsusM</dc:creator>
  <dc:description/>
  <cp:keywords/>
  <dc:language>en-US</dc:language>
  <cp:lastModifiedBy>марина</cp:lastModifiedBy>
  <cp:lastPrinted>2014-10-07T05:57:00Z</cp:lastPrinted>
  <dcterms:modified xsi:type="dcterms:W3CDTF">2015-10-01T06:53:00Z</dcterms:modified>
  <cp:revision>41</cp:revision>
  <dc:subject/>
  <dc:title/>
</cp:coreProperties>
</file>