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ура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1г                                                                                                         № 40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к введению Федеральног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го образовательного стандарта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риказа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 и во исполнение приказа комитета администрации Усть-Калманского района по образованию от 06.04.2011г.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сти в действие с 01сентября 2012 года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бочей группе по введению ФГСО НОО (приложение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введению ФГСО НОО (приложение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введения Федерального государственного образовательного стандарта начального общего образования школы (приложение 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Долгих Е.А. осуществить контроль за разработкой образовательной программы для начальной школы в связи с введением Федерального государственного образовательного стандарта начального общего образования, провести разъяснительную работу с родительской общественностью по вопросу введения новых образовательнвх стандар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ведением Федерального государственного образовательного стандарта начального общего образования, сопровождением процессов оставляю за собой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 школы:                                                                                                    Н.П. Соро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 приказом ознакомлена:                                                                                              Е.А. Долгих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о на пед.Совете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51 от 11.04.2011г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720" w:leader="none"/>
        </w:tabs>
        <w:ind w:left="-36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бочей группе по обеспечению перехода  на  Федеральный государственный образовательный  стандарт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Новобурановская СОШ 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left="0" w:right="1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left="0" w:right="14" w:hanging="0"/>
        <w:jc w:val="both"/>
        <w:rPr/>
      </w:pPr>
      <w:r>
        <w:rPr>
          <w:sz w:val="24"/>
          <w:szCs w:val="24"/>
        </w:rPr>
        <w:t>1.1. Рабочая группа по обеспечению перех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далее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бочая группа) создаётся в соответствии с решением педагогического совета школы   на период введения и освоения Федерального государственного образовательного стандарта начального общего образования (далее – ФГОС НОО)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left="0" w:right="14" w:hanging="0"/>
        <w:jc w:val="both"/>
        <w:rPr/>
      </w:pPr>
      <w:r>
        <w:rPr>
          <w:sz w:val="24"/>
          <w:szCs w:val="24"/>
        </w:rPr>
        <w:t>1.2. Рабочая группа в своей деятельности руководствуется Конституцией Российской Федерации, законами и иными нормативно-правовыми актами Российской Феде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рмативными правовыми актами Министерства  общего, Уставом школы, настоящим Положением, а также решениями методического совет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 определяет цели, задачи деятельности Рабочей группы. Рабочая группа – совещательный орган  МОУ  Новобурановская СОШ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рабочей группы: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1.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2.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3.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4.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5.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6.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7.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 Рабочей группы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3.1. Рабочая группа создаётся из наиболее активных, высококвалифицированных,  компетентных представителей педагогического коллектива, администрации, родительской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рабочую группу  входят: заместитель директора по УВР, учителя начальных классов, учителя среднего и старшего звена, руководители  школьных методических 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озглавляет рабочую группу и несёт ответственность за его работу зам.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и персональный состав утверждается  приказом директора школы.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iCs/>
        </w:rPr>
        <w:t xml:space="preserve"> Функции Рабочей группы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1.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2.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Принимает участие в разрешении конфликтов при введении новых </w:t>
      </w:r>
      <w:r>
        <w:rPr>
          <w:bCs/>
          <w:color w:val="000000"/>
        </w:rPr>
        <w:t>ФГОС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4.4.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5.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орядок работы Рабочей группы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2. Председатель группы: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3. 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екретарь ведё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4.Члены Рабочей группы обязаны: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5.Члены Рабочей группы  имеют право: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360" w:right="0" w:hanging="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о достижению Рабочей группой поставленных перед ней задач, и по окончании её деятельности, председатель группы сшивает все документы Рабочей группы и сдаёт их на хранение. 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Права Рабочей группы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6.1. Рабочая группа имеет право: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тветственность Рабочей группы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>6.1.Рабочая группа  несёт ответственность: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0"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  <w:i/>
        </w:rPr>
        <w:t xml:space="preserve">. 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ведению ФГОС в МОУ Новобурановская СОШ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гих Е.А. - заместитель директора по У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ыгина Н.Н. - заместитель директора по В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жданкина Н.В. -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ова Г.Ф. -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гринцева Т.А. - учитель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сильева Т.Н. - учитель матема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ирилова М.А. - учитель физ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бакина Е.В. - учитель немецкого язы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дяскина Г.А. - учитель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урова М.Н. - представитель от р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ирилова С.В. - представитель от родителей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 на пед.Совете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51 от 11.04.2011г.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ведению и реализации 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Новобурановская СОШ    в 2012-2013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648"/>
        <w:gridCol w:w="12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го обеспечения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оответствия нормативной базы школы требованиям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лана-графика (сетевой график, дорожная карта) введения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плана-графика (сетевой график, дорожная карта) введения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финансово- экономического обеспечения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ение изменений в положение о стимулирующей части Ф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дание приказа о  стимулирующих надбавках и доплатах,  порядке и размерах премировани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организационного обеспечения введения ФГО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рабочей группы, координирующей деятельность образовательного процесса  по введению и реализации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обязанностей между членами рабочей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истемы методической и инноваци-онной работы,  обеспечивающих сопровожде-ние введения и реализации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инновацион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ординации деятельности всех участников образовательного процесса по подготовке и введению в действие ФГОС Н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убличный отчёт школ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и реализация модели взаимодей-ствия школы и учреждений 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мониторинга результатов освоения учащимися основной образовательной программы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заявки на курсы повышения квалификации педагогических и руководящих работников в связи с введением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(корректировка) плана внутришкольного повышения квалификации с ориентацией на проблемы введения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 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, Дол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ормационного обеспечения введения     ФГО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ирование обучающихся, родителей (законных представителей), общественности о подготовке к введению,  порядке перехода на новые стандарты и результатах реализацииФГОС через школьные сайты и печатные издания.</w:t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дание приказа по школе о подготовке публичного отчет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пользование социальной рекламы для обес-печения участия общественности в проектиро-вании и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одительских собраний по вопросу реализации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Ки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Соро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, Долг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материально-технического обеспечения введения ФГО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( корректировка) локальных актов, устанавливающих требования к различным объектам инфраструктуры школы с учётом тре-бований к минимальной оснащённости учебно-го процесса (например, положение о культурно- досуговом центре, информационно- библиотеч-ном центре, физкультурно- оздоровительном центр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перечня используемых УМК в 1 класс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олг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5:31Z</dcterms:created>
  <dc:creator>Натали </dc:creator>
  <dc:description/>
  <dc:language>en-US</dc:language>
  <cp:lastModifiedBy/>
  <cp:revision>0</cp:revision>
  <dc:subject/>
  <dc:title/>
</cp:coreProperties>
</file>